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на электронных торгах № </w:t>
      </w:r>
      <w:r>
        <w:rPr>
          <w:b/>
          <w:color w:val="000000"/>
        </w:rPr>
        <w:t>_________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г. Челябинск                                                                                      «____»  ________________  2025 г.</w:t>
      </w:r>
    </w:p>
    <w:p>
      <w:pPr>
        <w:pStyle w:val="Normal"/>
        <w:widowControl w:val="false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iCs/>
        </w:rPr>
      </w:pPr>
      <w:bookmarkStart w:id="0" w:name="_Hlk65595256"/>
      <w:r>
        <w:rPr>
          <w:b/>
        </w:rPr>
        <w:t xml:space="preserve">Ульянов Виктор Михайлович </w:t>
      </w:r>
      <w:r>
        <w:rPr/>
        <w:t xml:space="preserve">(18.04.1990 г.р., место рождения: г. Горячий Ключ Краснодарского края, ИНН 230504133935, СНИЛС 128-124-307 28, зарегистрирован: Краснодарский край, г. Горячий Ключ, п. Приреченский, ул. Парковая, д. 1, кв. 10), именуемый в дальнейшем </w:t>
      </w:r>
      <w:r>
        <w:rPr>
          <w:b/>
        </w:rPr>
        <w:t xml:space="preserve">«Продавец», в лице финансового управляющего Шенкман Натальи Валерьевны </w:t>
      </w:r>
      <w:r>
        <w:rPr/>
        <w:t>(ИНН 744723828133, СНИЛС 161-016-747 28) – член ААУ «Арсенал» (ОГРН 1025402478980, ИНН 5406240676, место нахождения: 644122, г. Омск, ул. 5-ой Армии, д. 4, оф. 1), действующей на основании определения Арбитражного суда Краснодарского края от 23.09.2024 г. по делу № А32-26267/2024, с одной стороны</w:t>
      </w:r>
      <w:bookmarkEnd w:id="0"/>
      <w:r>
        <w:rPr>
          <w:iCs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iCs/>
        </w:rPr>
      </w:pPr>
      <w:r>
        <w:rPr>
          <w:color w:val="000000"/>
        </w:rPr>
        <w:t xml:space="preserve">и _________________________________________________________________________________ в лице _______________________________________________, действующего(-ей) на основании ______________________________________, именуемое(-ый) в дальнейшем </w:t>
      </w:r>
      <w:r>
        <w:rPr>
          <w:b/>
          <w:color w:val="000000"/>
        </w:rPr>
        <w:t>«Покупатель»</w:t>
      </w:r>
      <w:r>
        <w:rPr>
          <w:color w:val="000000"/>
        </w:rPr>
        <w:t xml:space="preserve">, с другой стороны, </w:t>
      </w:r>
      <w:r>
        <w:rPr/>
        <w:t xml:space="preserve">далее по отдельности, именуемые </w:t>
      </w:r>
      <w:r>
        <w:rPr>
          <w:b/>
        </w:rPr>
        <w:t>«Сторона»</w:t>
      </w:r>
      <w:r>
        <w:rPr/>
        <w:t xml:space="preserve"> и совместно </w:t>
      </w:r>
      <w:r>
        <w:rPr>
          <w:b/>
        </w:rPr>
        <w:t>«Стороны»</w:t>
      </w:r>
      <w:r>
        <w:rPr/>
        <w:t xml:space="preserve">, </w:t>
      </w:r>
      <w:r>
        <w:rPr>
          <w:color w:val="000000"/>
        </w:rPr>
        <w:t>заключили настоящий Договор купли-продажи имущества на электронных торгах о нижеследующем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/>
      </w:pPr>
      <w:r>
        <w:rPr>
          <w:iCs/>
        </w:rPr>
        <w:t xml:space="preserve"> 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284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ind w:left="0" w:firstLine="284"/>
        <w:jc w:val="both"/>
        <w:rPr/>
      </w:pPr>
      <w:r>
        <w:rPr/>
        <w:t>Продавец обязуется передать в собственность, а Покупатель принять и оплатить в соответствии с условиями настоящего договора следующее Имущество: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color w:val="000000"/>
        </w:rPr>
        <w:t xml:space="preserve">- Лот № 1: </w:t>
      </w:r>
      <w:r>
        <w:rPr>
          <w:bCs/>
          <w:iCs/>
        </w:rPr>
        <w:t xml:space="preserve">Транспортное средство: LADA </w:t>
      </w:r>
      <w:r>
        <w:rPr>
          <w:bCs/>
          <w:iCs/>
          <w:lang w:val="en-US"/>
        </w:rPr>
        <w:t>GRANTA</w:t>
      </w:r>
      <w:r>
        <w:rPr>
          <w:bCs/>
          <w:iCs/>
        </w:rPr>
        <w:t xml:space="preserve">; 2021 г.в.; </w:t>
      </w:r>
      <w:r>
        <w:rPr>
          <w:bCs/>
          <w:iCs/>
          <w:lang w:val="en-US"/>
        </w:rPr>
        <w:t>VIN</w:t>
      </w:r>
      <w:r>
        <w:rPr>
          <w:bCs/>
          <w:iCs/>
        </w:rPr>
        <w:t xml:space="preserve"> XTA219140N0434592; цвет: белый; тип кузова: лифтбек; </w:t>
      </w:r>
      <w:r>
        <w:rPr>
          <w:color w:val="000000"/>
          <w:shd w:fill="FFFFFF" w:val="clear"/>
        </w:rPr>
        <w:t xml:space="preserve">объём двигателя: 1 596,00 куб.см.; мощность двигателя: 89,7 л.с.; ГРЗ </w:t>
      </w:r>
      <w:r>
        <w:rPr>
          <w:color w:val="000000"/>
        </w:rPr>
        <w:t>Х885ВР193</w:t>
      </w:r>
      <w:r>
        <w:rPr/>
        <w:t xml:space="preserve">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/>
      </w:pPr>
      <w:r>
        <w:rPr/>
        <w:t>Отчуждаемое Продавцом имущество принадлежит Продавцу на праве собственност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/>
      </w:pPr>
      <w:r>
        <w:rPr/>
        <w:t>Настоящий договор заключен на основании Протокола об итогах продажи имущества Ульянова Виктора Михайловича от «____» ____________ 2025 г., принятого по результатам продажи имущества на электронных торгах в форме публичного предложения, в порядке, предусмотренном Федеральным законом № 127-ФЗ от 26.10.2002 г. «О несостоятельности (банкротстве)», Приказом Министерства экономического развития Российской Федерации № 495 от 23.07.2015 г. и Положением о порядке, сроках и условиях реализации имущества Ульянова Виктора Михайлович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/>
      </w:pPr>
      <w:r>
        <w:rPr/>
        <w:t>Покупатель является победителем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284"/>
        <w:rPr>
          <w:b/>
          <w:b/>
        </w:rPr>
      </w:pPr>
      <w:r>
        <w:rPr>
          <w:b/>
        </w:rPr>
        <w:t>СТОИМОСТЬ ДОГОВОРА И ПОРЯДОК РАСЧЕТОВ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left="390" w:firstLine="28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284"/>
        <w:jc w:val="both"/>
        <w:rPr>
          <w:b/>
          <w:b/>
          <w:color w:val="000000"/>
        </w:rPr>
      </w:pPr>
      <w:r>
        <w:rPr>
          <w:color w:val="000000"/>
        </w:rPr>
        <w:t xml:space="preserve">Общая стоимость имущества, являющегося предметом купли-продажи по настоящему Договору, составляет </w:t>
      </w:r>
      <w:r>
        <w:rPr/>
        <w:t>________________ (__________________) рублей ___ копеек, без учета НДС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284"/>
        <w:jc w:val="both"/>
        <w:rPr>
          <w:b/>
          <w:b/>
        </w:rPr>
      </w:pPr>
      <w:r>
        <w:rPr/>
        <w:t>Указанная стоимость имущества, являющегося предметом купли-продажи по настоящему Договору, является окончательной и изменению не подлежи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b/>
          <w:b/>
        </w:rPr>
      </w:pPr>
      <w:r>
        <w:rPr/>
        <w:t xml:space="preserve">Оплата имущества, являющегося предметом купли-продажи по настоящему Договору, производится Покупателем в сумме, составляющей разность между общей стоимостью имущества, являющегося предметом купли-продажи по настоящему Договору, и суммой задатка, поступившей на счет Продавца.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</w:tabs>
        <w:ind w:left="0" w:firstLine="284"/>
        <w:jc w:val="both"/>
        <w:rPr>
          <w:b/>
          <w:b/>
        </w:rPr>
      </w:pPr>
      <w:r>
        <w:rPr/>
        <w:t>Расчеты по настоящему договору производятся Покупателем путем перечисления либо внесения денежных средств на банковский счет Продавца по следующим реквизитам: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Ульянов Виктор Михайлович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Получателя: 230504133935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Получателя: 40817810950190591523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Получателя: ФИЛИАЛ «ЦЕНТРАЛЬНЫЙ» ПАО «СОВКОМБАНК»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Банка: 4401116480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Банка: 440101001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045004763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: 30101810150040000763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firstLine="284"/>
        <w:jc w:val="both"/>
        <w:rPr>
          <w:b/>
          <w:b/>
        </w:rPr>
      </w:pPr>
      <w:r>
        <w:rPr/>
        <w:t xml:space="preserve">При этом в платежном документе Покупателя в поле «назначение платежа» обязательно указывается номер и дата заключения настоящего Договора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284"/>
        <w:jc w:val="both"/>
        <w:rPr>
          <w:b/>
          <w:b/>
        </w:rPr>
      </w:pPr>
      <w:r>
        <w:rPr/>
        <w:t>Оплата имущества, являющегося предметом купли-продажи по настоящему Договору, производится Покупателем в течение 30 (Тридцати) дней с момента подписания настоящего Договор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left="72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284"/>
        <w:jc w:val="both"/>
        <w:rPr>
          <w:b/>
          <w:b/>
        </w:rPr>
      </w:pPr>
      <w:r>
        <w:rPr>
          <w:b/>
        </w:rPr>
        <w:t>ПОРЯДОК ПЕРЕДАЧИ ИМУЩЕСТВ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left="39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284"/>
        <w:jc w:val="both"/>
        <w:rPr>
          <w:b/>
          <w:b/>
        </w:rPr>
      </w:pPr>
      <w:r>
        <w:rPr/>
        <w:t xml:space="preserve">Продавец обязуется передать, а Покупатель принять имущество, являющееся предметом купли-продажи по настоящему Договору, по Акту приема-передачи в течение 10 (Десяти) дней с момента полной оплаты Покупателем имущества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284"/>
        <w:rPr>
          <w:b/>
          <w:b/>
        </w:rPr>
      </w:pPr>
      <w:r>
        <w:rPr>
          <w:b/>
        </w:rPr>
        <w:t>ГОСУДАРСТВЕННАЯ РЕГИСТРАЦ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</w:rPr>
      </w:pPr>
      <w:r>
        <w:rPr/>
        <w:t xml:space="preserve">Расходы по государственной регистрации права собственности </w:t>
      </w:r>
      <w:r>
        <w:rPr>
          <w:bCs/>
          <w:iCs/>
        </w:rPr>
        <w:t xml:space="preserve">Покупателя на </w:t>
      </w:r>
      <w:r>
        <w:rPr/>
        <w:t>имущество, являющееся предметом купли-продажи по настоящему Договору,</w:t>
      </w:r>
      <w:r>
        <w:rPr>
          <w:bCs/>
          <w:iCs/>
        </w:rPr>
        <w:t xml:space="preserve"> несет Покупатель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284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left="390"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284"/>
        <w:jc w:val="both"/>
        <w:rPr>
          <w:b/>
          <w:b/>
        </w:rPr>
      </w:pPr>
      <w:r>
        <w:rPr/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284"/>
        <w:jc w:val="both"/>
        <w:rPr>
          <w:b/>
          <w:b/>
        </w:rPr>
      </w:pPr>
      <w:r>
        <w:rPr/>
        <w:t>Стороны договорились, что непоступление денежных средств в счет оплаты имущества, являющегося предметом купли-продажи по настоящему Договору, в сумме и в сроки, предусмотренные настоящим Договором, считается отказом Покупателя от исполнения обязательств по оплате.  В предусмотренном настоящим пунк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, являющегося предметом купли-продажи по настоящему Договору, а также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284"/>
        <w:jc w:val="both"/>
        <w:rPr>
          <w:b/>
          <w:b/>
        </w:rPr>
      </w:pPr>
      <w:r>
        <w:rPr/>
        <w:t>В случае уклонения Покупателя от фактического принятия имущества, являющегося предметом купли-продажи по настоящему Договору, в установленный настоящим Договором срок он уплачивает Продавцу пеню в размере 3,00% от общей стоимости имущества за каждый день просрочки, но не более 50,00% от этой стоимост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284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284"/>
        <w:jc w:val="both"/>
        <w:rPr/>
      </w:pPr>
      <w:r>
        <w:rPr/>
        <w:t>Стороны договора подтверждают, что не лишены право- и дееспособности, не состоят под опекой и попечительством, не страдают заболеваниями, препятствующими осознать суть настоящего договора, а также отсутствуют обстоятельства, вынуждающие совершить данный Договор на крайне невыгодных для себя условиях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284"/>
        <w:jc w:val="both"/>
        <w:rPr/>
      </w:pPr>
      <w:r>
        <w:rPr/>
        <w:t>В момент подписания настоящего Договора, стороны гарантируют и доводят до сведения друг друга, что они обладают всеми полномочиями, необходимыми для заключения и/или исполнения настоящего Договора, что ими предприняты все необходимые меры к обеспечению оформления, вступления в законную силу и исполнения настоящего Договора, что установленные и принятые ими в настоящем Договоре обязательства действительны, что подписание и/или исполнение настоящего Договора не противоречит действующему законодательству РФ или обязательству любого характера, являющемуся обязательным для них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284"/>
        <w:jc w:val="both"/>
        <w:rPr/>
      </w:pPr>
      <w:r>
        <w:rPr/>
        <w:t>Настоящий Договор содержит весь объем соглашений между сторонами в отношении предмета настоящего Договора, порядка использования своих прав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заключения настоящего Договора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284"/>
        <w:jc w:val="both"/>
        <w:rPr/>
      </w:pPr>
      <w:r>
        <w:rPr/>
        <w:t>Настоящий Договор составлен и подписан в 3 (Трех) идентичных экземплярах, из которых один выдается Продавцу, второй – Покупател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284"/>
        <w:jc w:val="both"/>
        <w:rPr/>
      </w:pPr>
      <w:r>
        <w:rPr/>
        <w:t>К настоящему Договору прилагается: Акт приема-передачи имущества.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  <w:color w:val="000000"/>
        </w:rPr>
        <w:t>Адреса, реквизиты и подписи сторон</w:t>
      </w:r>
      <w:r>
        <w:rPr>
          <w:b/>
        </w:rPr>
        <w:t>: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97"/>
      </w:tblGrid>
      <w:tr>
        <w:trPr>
          <w:trHeight w:val="231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bookmarkStart w:id="1" w:name="_Hlk65597327"/>
            <w:bookmarkEnd w:id="1"/>
            <w:r>
              <w:rPr>
                <w:b/>
              </w:rPr>
              <w:t>Продавец:</w:t>
            </w:r>
          </w:p>
        </w:tc>
        <w:tc>
          <w:tcPr>
            <w:tcW w:w="519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>
          <w:trHeight w:val="7195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льянов Виктор Михайлович</w:t>
            </w:r>
          </w:p>
          <w:p>
            <w:pPr>
              <w:pStyle w:val="Normal"/>
              <w:widowControl w:val="false"/>
              <w:rPr/>
            </w:pPr>
            <w:r>
              <w:rPr/>
              <w:t>(18.04.1990 г.р., место рождения: г. Горячий Ключ Краснодарского края,</w:t>
            </w:r>
          </w:p>
          <w:p>
            <w:pPr>
              <w:pStyle w:val="Normal"/>
              <w:widowControl w:val="false"/>
              <w:rPr/>
            </w:pPr>
            <w:r>
              <w:rPr/>
              <w:t>ИНН 230504133935, СНИЛС 128-124-307 28,</w:t>
            </w:r>
          </w:p>
          <w:p>
            <w:pPr>
              <w:pStyle w:val="Normal"/>
              <w:widowControl w:val="false"/>
              <w:rPr/>
            </w:pPr>
            <w:r>
              <w:rPr/>
              <w:t>зарегистрирован: Краснодарский край, г. Горячий Ключ, п. Приреченский, ул. Парковая, д. 1, кв. 10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Cs/>
              </w:rPr>
              <w:t xml:space="preserve">в </w:t>
            </w:r>
            <w:r>
              <w:rPr>
                <w:b/>
              </w:rPr>
              <w:t>лице финансового управляющего Шенкман Натальи Валерьевн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(</w:t>
            </w:r>
            <w:r>
              <w:rPr>
                <w:color w:val="000000"/>
              </w:rPr>
              <w:t>ИНН 744723828133, СНИЛС 161-016-747 28) – член ААУ «Арсенал» (ОГРН 1025402478980, ИНН 5406240676, место нахождения: 644122, г. Омск, ул. 5-ой Армии, д. 4, оф. 1)</w:t>
            </w:r>
            <w:r>
              <w:rPr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действующей на основании </w:t>
            </w:r>
            <w:r>
              <w:rPr>
                <w:rFonts w:eastAsia="Calibri"/>
              </w:rPr>
              <w:t xml:space="preserve">определения Арбитражного суда </w:t>
            </w:r>
            <w:r>
              <w:rPr/>
              <w:t>Краснодарского края от 23.09.2024 г. по делу № А32-26267/2024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нковские реквизиты:</w:t>
            </w:r>
          </w:p>
          <w:p>
            <w:pPr>
              <w:pStyle w:val="Normal"/>
              <w:widowControl w:val="false"/>
              <w:rPr/>
            </w:pPr>
            <w:r>
              <w:rPr/>
              <w:t>Получатель: Ульянов Виктор Михайлович;</w:t>
            </w:r>
          </w:p>
          <w:p>
            <w:pPr>
              <w:pStyle w:val="Normal"/>
              <w:widowControl w:val="false"/>
              <w:rPr/>
            </w:pPr>
            <w:r>
              <w:rPr/>
              <w:t>ИНН Получателя: 230504133935;</w:t>
            </w:r>
          </w:p>
          <w:p>
            <w:pPr>
              <w:pStyle w:val="Normal"/>
              <w:widowControl w:val="false"/>
              <w:rPr/>
            </w:pPr>
            <w:r>
              <w:rPr/>
              <w:t>Счет Получателя: 40817810950190591523;</w:t>
            </w:r>
          </w:p>
          <w:p>
            <w:pPr>
              <w:pStyle w:val="Normal"/>
              <w:widowControl w:val="false"/>
              <w:rPr/>
            </w:pPr>
            <w:r>
              <w:rPr/>
              <w:t>Банк Получателя: ФИЛИАЛ «ЦЕНТРАЛЬНЫЙ» ПАО «СОВКОМБАНК»;</w:t>
            </w:r>
          </w:p>
          <w:p>
            <w:pPr>
              <w:pStyle w:val="Normal"/>
              <w:widowControl w:val="false"/>
              <w:rPr/>
            </w:pPr>
            <w:r>
              <w:rPr/>
              <w:t>ИНН Банка: 4401116480;</w:t>
            </w:r>
          </w:p>
          <w:p>
            <w:pPr>
              <w:pStyle w:val="Normal"/>
              <w:widowControl w:val="false"/>
              <w:rPr/>
            </w:pPr>
            <w:r>
              <w:rPr/>
              <w:t>КПП Банка: 440101001;</w:t>
            </w:r>
          </w:p>
          <w:p>
            <w:pPr>
              <w:pStyle w:val="Normal"/>
              <w:widowControl w:val="false"/>
              <w:rPr/>
            </w:pPr>
            <w:r>
              <w:rPr/>
              <w:t>БИК: 045004763;</w:t>
            </w:r>
          </w:p>
          <w:p>
            <w:pPr>
              <w:pStyle w:val="Normal"/>
              <w:widowControl w:val="false"/>
              <w:rPr/>
            </w:pPr>
            <w:r>
              <w:rPr/>
              <w:t>Корр. счет: 30101810150040000763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 / Н.В. Шенкман</w:t>
            </w:r>
          </w:p>
        </w:tc>
        <w:tc>
          <w:tcPr>
            <w:tcW w:w="51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 / __________________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 Договору купли-продажи имущест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а электронных торгах № ____ от «____»</w:t>
      </w:r>
      <w:r>
        <w:rPr>
          <w:b/>
          <w:color w:val="000000"/>
        </w:rPr>
        <w:t xml:space="preserve"> ________________ </w:t>
      </w:r>
      <w:r>
        <w:rPr>
          <w:b/>
        </w:rPr>
        <w:t>2025 г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г. Челябинск                                                                                      «____»  ________________  2025 г.</w:t>
      </w:r>
    </w:p>
    <w:p>
      <w:pPr>
        <w:pStyle w:val="Normal"/>
        <w:widowControl w:val="false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/>
      </w:pPr>
      <w:r>
        <w:rPr>
          <w:b/>
        </w:rPr>
        <w:t>Ульянов Виктор Михайлович</w:t>
      </w:r>
      <w:r>
        <w:rPr/>
        <w:t xml:space="preserve"> (18.04.1990 г.р., место рождения: г. Горячий Ключ Краснодарского края, ИНН 230504133935, СНИЛС 128-124-307 28, зарегистрирован: Краснодарский край, г. Горячий Ключ, п. Приреченский, ул. Парковая, д. 1, кв. 10</w:t>
      </w:r>
      <w:r>
        <w:rPr>
          <w:bCs/>
          <w:color w:val="000000"/>
        </w:rPr>
        <w:t>)</w:t>
      </w:r>
      <w:r>
        <w:rPr/>
        <w:t xml:space="preserve">, </w:t>
      </w:r>
      <w:r>
        <w:rPr>
          <w:iCs/>
        </w:rPr>
        <w:t xml:space="preserve">именуемый в дальнейшем </w:t>
      </w:r>
      <w:r>
        <w:rPr>
          <w:b/>
          <w:iCs/>
        </w:rPr>
        <w:t>«Продавец»,</w:t>
      </w:r>
      <w:r>
        <w:rPr>
          <w:iCs/>
        </w:rPr>
        <w:t xml:space="preserve"> </w:t>
      </w:r>
      <w:r>
        <w:rPr>
          <w:b/>
          <w:iCs/>
        </w:rPr>
        <w:t xml:space="preserve">в </w:t>
      </w:r>
      <w:r>
        <w:rPr>
          <w:b/>
        </w:rPr>
        <w:t xml:space="preserve">лице финансового управляющего Шенкман Натальи Валерьевны </w:t>
      </w:r>
      <w:r>
        <w:rPr/>
        <w:t>(</w:t>
      </w:r>
      <w:r>
        <w:rPr>
          <w:color w:val="000000"/>
        </w:rPr>
        <w:t>ИНН 744723828133, СНИЛС 161-016-747 28) – член ААУ «Арсенал» (ОГРН 1025402478980, ИНН 5406240676, место нахождения: 644122, г. Омск, ул. 5-ой Армии, д. 4, оф. 1)</w:t>
      </w:r>
      <w:r>
        <w:rPr>
          <w:bCs/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действующей на основании </w:t>
      </w:r>
      <w:r>
        <w:rPr>
          <w:rFonts w:eastAsia="Calibri"/>
        </w:rPr>
        <w:t xml:space="preserve">определения Арбитражного суда </w:t>
      </w:r>
      <w:r>
        <w:rPr/>
        <w:t>Краснодарского края от 23.09.2024 г. по делу № А32-26267/2024</w:t>
      </w:r>
      <w:r>
        <w:rPr>
          <w:iCs/>
        </w:rPr>
        <w:t>, с одной стороны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color w:val="000000"/>
        </w:rPr>
        <w:t xml:space="preserve">и _________________________________________________________________________________ в лице _______________________________________________, действующего(-ей) на основании ______________________________________, именуемое(-ый) в дальнейшем </w:t>
      </w:r>
      <w:r>
        <w:rPr>
          <w:b/>
          <w:color w:val="000000"/>
        </w:rPr>
        <w:t>«Покупатель»</w:t>
      </w:r>
      <w:r>
        <w:rPr>
          <w:color w:val="000000"/>
        </w:rPr>
        <w:t>, с другой стороны</w:t>
      </w:r>
      <w:r>
        <w:rPr/>
        <w:t xml:space="preserve">, далее по отдельности, именуемые </w:t>
      </w:r>
      <w:r>
        <w:rPr>
          <w:b/>
        </w:rPr>
        <w:t>«Сторона»</w:t>
      </w:r>
      <w:r>
        <w:rPr/>
        <w:t xml:space="preserve"> и совместно </w:t>
      </w:r>
      <w:r>
        <w:rPr>
          <w:b/>
        </w:rPr>
        <w:t>«Стороны»</w:t>
      </w:r>
      <w:r>
        <w:rPr/>
        <w:t>, составили настоящий Акт приема-передачи имущества о нижеследующе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/>
      </w:pPr>
      <w:r>
        <w:rPr>
          <w:bCs/>
        </w:rPr>
        <w:t xml:space="preserve">Продавец </w:t>
      </w:r>
      <w:r>
        <w:rPr/>
        <w:t>в соответствии с условиями Договора купли-продажи имущества на электронных торгах № ____ от «____» ______________ 2025 г. передал в собственность Покупателя (Лот на электронных торгах № 1), состоящее из следующего имущества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left="284" w:hanging="0"/>
        <w:jc w:val="both"/>
        <w:rPr/>
      </w:pPr>
      <w:r>
        <w:rPr/>
      </w:r>
    </w:p>
    <w:tbl>
      <w:tblPr>
        <w:tblW w:w="10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193"/>
        <w:gridCol w:w="149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ередаваемого объек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(шт.)</w:t>
            </w:r>
          </w:p>
        </w:tc>
      </w:tr>
      <w:tr>
        <w:trPr>
          <w:trHeight w:val="10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iCs/>
              </w:rPr>
              <w:t xml:space="preserve">Транспортное средство: LADA </w:t>
            </w:r>
            <w:r>
              <w:rPr>
                <w:bCs/>
                <w:iCs/>
                <w:lang w:val="en-US"/>
              </w:rPr>
              <w:t>GRANTA</w:t>
            </w:r>
            <w:r>
              <w:rPr>
                <w:bCs/>
                <w:iCs/>
              </w:rPr>
              <w:t xml:space="preserve">; 2021 г.в.; </w:t>
            </w:r>
            <w:r>
              <w:rPr>
                <w:bCs/>
                <w:iCs/>
                <w:lang w:val="en-US"/>
              </w:rPr>
              <w:t>VIN</w:t>
            </w:r>
            <w:r>
              <w:rPr>
                <w:bCs/>
                <w:iCs/>
              </w:rPr>
              <w:t xml:space="preserve"> XTA219140N0434592; цвет: белый; тип кузова: лифтбек; </w:t>
            </w:r>
            <w:r>
              <w:rPr>
                <w:color w:val="000000"/>
                <w:shd w:fill="FFFFFF" w:val="clear"/>
              </w:rPr>
              <w:t xml:space="preserve">объём двигателя: 1 596,00 куб.см.; мощность двигателя: 89,7 л.с.; ГРЗ </w:t>
            </w:r>
            <w:r>
              <w:rPr>
                <w:color w:val="000000"/>
              </w:rPr>
              <w:t>Х885ВР19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Электронный паспорт транспортного средства 1643010407556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Свидетельство о регистрации транспортного средства 99 44 0514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7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 xml:space="preserve">Комплект ключей от Транспортного средства: LADA </w:t>
            </w:r>
            <w:r>
              <w:rPr>
                <w:bCs/>
                <w:iCs/>
                <w:lang w:val="en-US"/>
              </w:rPr>
              <w:t>GRANTA</w:t>
            </w:r>
            <w:r>
              <w:rPr>
                <w:bCs/>
                <w:iCs/>
              </w:rPr>
              <w:t xml:space="preserve">; 2021 г.в.; </w:t>
            </w:r>
            <w:r>
              <w:rPr>
                <w:bCs/>
                <w:iCs/>
                <w:lang w:val="en-US"/>
              </w:rPr>
              <w:t>VIN</w:t>
            </w:r>
            <w:r>
              <w:rPr>
                <w:bCs/>
                <w:iCs/>
              </w:rPr>
              <w:t xml:space="preserve"> XTA219140N043459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_____</w:t>
            </w:r>
          </w:p>
        </w:tc>
      </w:tr>
    </w:tbl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Отчуждаемое имущество принадлежит Продавцу на праве собстве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Покупатель вышеуказанное имущество принял. Расчеты за вышеуказанное имущество произведены Покупателем в полном объеме до подписания настоящего Акта приема-передач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Настоящим Актом приема-передачи каждая из сторон подтверждает, что вышеуказанное имущество находится в качественном и надлежащем состоянии, как они есть на день подписания настоящего Акта приема-передач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Настоящим Актом приема-передачи каждая из сторон подтверждает, что обязательства сторон по Договору купли-продажи имущества на электронных торгах № ____ от «____» ______________ 2025 г. выполнены надлежащим образом и в полном объеме в соответствии с условиями договора и требованиями действующего законодательства Российской Федерации, стороны не имеют взаимных претенз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Настоящий Акт приема-передачи является неотъемлемой частью Договора купли-продажи имущества на электронных торгах № ____ от «____» ______________ 2025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Настоящий Акт приема-передачи составлен и подписан в 3 (Трех) идентичных экземплярах, из которых один выдается Продавцу, второй – Покупател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65" w:leader="none"/>
        </w:tabs>
        <w:jc w:val="center"/>
        <w:rPr/>
      </w:pPr>
      <w:r>
        <w:rPr>
          <w:b/>
          <w:color w:val="000000"/>
        </w:rPr>
        <w:t>Адреса, реквизиты и подписи сторон</w:t>
      </w:r>
      <w:r>
        <w:rPr>
          <w:b/>
        </w:rPr>
        <w:t>: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97"/>
      </w:tblGrid>
      <w:tr>
        <w:trPr>
          <w:trHeight w:val="231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19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>
          <w:trHeight w:val="9948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льянов Виктор Михайлович</w:t>
            </w:r>
          </w:p>
          <w:p>
            <w:pPr>
              <w:pStyle w:val="Normal"/>
              <w:widowControl w:val="false"/>
              <w:rPr/>
            </w:pPr>
            <w:r>
              <w:rPr/>
              <w:t>(18.04.1990 г.р., место рождения: г. Горячий Ключ Краснодарского края,</w:t>
            </w:r>
          </w:p>
          <w:p>
            <w:pPr>
              <w:pStyle w:val="Normal"/>
              <w:widowControl w:val="false"/>
              <w:rPr/>
            </w:pPr>
            <w:r>
              <w:rPr/>
              <w:t>ИНН 230504133935, СНИЛС 128-124-307 28,</w:t>
            </w:r>
          </w:p>
          <w:p>
            <w:pPr>
              <w:pStyle w:val="Normal"/>
              <w:widowControl w:val="false"/>
              <w:rPr/>
            </w:pPr>
            <w:r>
              <w:rPr/>
              <w:t>зарегистрирован: Краснодарский край, г. Горячий Ключ, п. Приреченский, ул. Парковая, д. 1, кв. 10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Cs/>
              </w:rPr>
              <w:t xml:space="preserve">в </w:t>
            </w:r>
            <w:r>
              <w:rPr>
                <w:b/>
              </w:rPr>
              <w:t>лице финансового управляющего Шенкман Натальи Валерьевны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color w:val="000000"/>
              </w:rPr>
              <w:t>ИНН 744723828133, СНИЛС 161-016-747 28) – член ААУ «Арсенал» (ОГРН 1025402478980, ИНН 5406240676, место нахождения: 644122, г. Омск, ул. 5-ой Армии, д. 4, оф. 1)</w:t>
            </w:r>
            <w:r>
              <w:rPr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действующей на основании </w:t>
            </w:r>
            <w:r>
              <w:rPr>
                <w:rFonts w:eastAsia="Calibri"/>
              </w:rPr>
              <w:t xml:space="preserve">определения Арбитражного суда </w:t>
            </w:r>
            <w:r>
              <w:rPr/>
              <w:t>Краснодарского края от 23.09.2024 г. по делу № А32-26267/2024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нковские реквизиты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/>
              <w:t>Получатель: Ульянов Виктор Михайлович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/>
              <w:t>ИНН Получателя: 230504133935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/>
              <w:t xml:space="preserve">Счет Получателя: </w:t>
            </w:r>
            <w:r>
              <w:rPr>
                <w:color w:val="000000"/>
                <w:shd w:fill="FFFFFF" w:val="clear"/>
              </w:rPr>
              <w:t>40817810950190591523</w:t>
            </w:r>
            <w:r>
              <w:rPr/>
              <w:t>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/>
              <w:t xml:space="preserve">Банк Получателя: </w:t>
            </w:r>
            <w:r>
              <w:rPr>
                <w:color w:val="000000"/>
                <w:shd w:fill="FFFFFF" w:val="clear"/>
              </w:rPr>
              <w:t>ФИЛИАЛ «ЦЕНТРАЛЬНЫЙ» ПАО «СОВКОМБАНК</w:t>
            </w:r>
            <w:r>
              <w:rPr/>
              <w:t>»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/>
              <w:t xml:space="preserve">ИНН Банка: </w:t>
            </w:r>
            <w:r>
              <w:rPr>
                <w:color w:val="000000"/>
                <w:shd w:fill="FFFFFF" w:val="clear"/>
              </w:rPr>
              <w:t>4401116480</w:t>
            </w:r>
            <w:r>
              <w:rPr/>
              <w:t>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/>
              <w:t>КПП Банка: 440101001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/>
              <w:t xml:space="preserve">БИК: </w:t>
            </w:r>
            <w:r>
              <w:rPr>
                <w:color w:val="000000"/>
                <w:shd w:fill="FFFFFF" w:val="clear"/>
              </w:rPr>
              <w:t>045004763</w:t>
            </w:r>
            <w:r>
              <w:rPr/>
              <w:t>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. счет: </w:t>
            </w:r>
            <w:r>
              <w:rPr>
                <w:color w:val="000000"/>
                <w:shd w:fill="FFFFFF" w:val="clear"/>
              </w:rPr>
              <w:t>30101810150040000763</w:t>
            </w:r>
            <w:r>
              <w:rPr/>
              <w:t>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 / Н.В. Шенкман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 / 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42" w:top="426" w:footer="26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T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>
      <w:rFonts w:ascii="NewtonCTT;Times New Roman" w:hAnsi="NewtonCTT;Times New Roman" w:cs="NewtonCTT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3"/>
    <w:rPr/>
  </w:style>
  <w:style w:type="character" w:styleId="Bankdetailsitemdata">
    <w:name w:val="bank_details_item_data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36"/>
      <w:szCs w:val="3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27:00Z</dcterms:created>
  <dc:creator>bes</dc:creator>
  <dc:description/>
  <cp:keywords/>
  <dc:language>en-US</dc:language>
  <cp:lastModifiedBy>Куплевацкий Александр</cp:lastModifiedBy>
  <cp:lastPrinted>2019-09-24T20:08:00Z</cp:lastPrinted>
  <dcterms:modified xsi:type="dcterms:W3CDTF">2025-04-23T08:14:00Z</dcterms:modified>
  <cp:revision>121</cp:revision>
  <dc:subject/>
  <dc:title>ДОГОВОР</dc:title>
</cp:coreProperties>
</file>