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цов  Виктор  Викторович, </w:t>
            </w:r>
          </w:p>
          <w:p>
            <w:pPr>
              <w:pStyle w:val="Normal"/>
              <w:ind w:firstLine="290"/>
              <w:jc w:val="both"/>
              <w:rPr/>
            </w:pPr>
            <w:r>
              <w:rPr>
                <w:sz w:val="28"/>
                <w:szCs w:val="28"/>
                <w:lang w:val="en-US"/>
              </w:rPr>
              <w:t>, ОГРН , ИНН 612705148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82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Регистрационный знак: М686УТ26 Идентификационный номер (VIN): XTA21703090190104 Марка, модель: ЛАДА 217030 Тип ТС: Седан Год выпуска ТС: 2009 Шасси (рама): Отсутствует Кузов (кабина, прицеп): Отсутствует Цвет: Иные Цвета Свидетельство ТС № 2651949713 Паспорт ТС № 82ОН6365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00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0 0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503.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9T12:44:00Z</dcterms:modified>
  <cp:revision>14</cp:revision>
  <dc:subject/>
  <dc:title>3</dc:title>
</cp:coreProperties>
</file>