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5 10:00 - 07.10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ИАКОМПАНИЯ «ВИМ-АВИ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Ф, Республика Татарстан, Сабинский район, поселок городского типа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иационный двигатель RB 211 – TRENT 892B, серийный номер 51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5 г. и заканчивается 07.10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-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ым управляющим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, установленной для определенного периода Торгов. Задаток должен поступить на счет Должника не позднее даты и времени окончания приема заявок на участие в Торгах в соответствующем периоде проведения Торгов по следующим реквизитам: ООО «АВИАКОМПАНИЯ «ВИМ-АВИА», ИНН 7713357944, КПП 163501001, р/с 40702810500760006013 в ПАО «Московский кредитный банк», г. Москва, к/с 30101810745250000659, БИК 044525659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пециальный счет, указанный Организатором торгов в публикации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на торгах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ВИАКОМПАНИЯ «ВИМ-АВИА», ИНН 7713357944, КПП 163501001, р/с 40702810500760006013 в ПАО «Московский кредитный банк», г. Москва, к/с 30101810745250000659, БИК 044525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 3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5 в 0:0 (9 385 2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8 915 94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8 446 68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7 977 420.0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7 508 160.0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5 в 0:0 (7 038 9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6 569 64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6 100 38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5 631 120.00 руб.) - 26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5 в 0:0 (5 161 86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4 692 6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4 223 34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3 754 08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3 284 82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2 815 560.00 руб.) - 07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-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"Российский аукционный дом" на следующий рабоч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Организатор торгов-конкурсный управляющий направляет победителю торгов предложение о заключении договора купли-продажи с приложением договора купли-продажи по адресу электронной почты, указанной победителем торгов в заявке на участие в торгах. Договор купли-продажи заключается с победителем торгов в течение 5 дней с даты получения победителем торгов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КП на счет Должника: р/с 40702810900760006011 в ПАО «Московский кредитный банк», г. Москва, к/с 30101810745250000659,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19T12:29:00Z</dcterms:modified>
  <cp:revision>14</cp:revision>
  <dc:subject/>
  <dc:title>3</dc:title>
</cp:coreProperties>
</file>