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Республика Татарстан, г. Казань, микр. Кадышево, ул. Новая, д. 8/1.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6P1F02948, принадлежащий Продавцу на праве собственности, что подтверждается Договором купли-продажи № ОВ/Ф-62007-50-01-С-01 от 14.07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90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90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9T09:50:00Z</dcterms:modified>
  <cp:revision>3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