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0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Пермский край, г. Пермь, ул. Деревообделочная, д. 6.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дельный тягач MAN TGX, 2019, Идентификационный номер: WMA06XZZ6KM836533, принадлежащий Продавцу на праве собственности, что подтверждается Договором купли-продажи № ОВ/Ф-248195-01-01-С-01 от 24.07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80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80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9T09:14:00Z</dcterms:modified>
  <cp:revision>3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