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0 июн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 xml:space="preserve">Забайкальский край, Чита, ул. Энергостроителей, проезд 4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дельный тягач для буксировки полуприцепов SHACMAN SX42584V324, 2023, Идентификационный номер: LZGJL4V4XPX078682, принадлежащий Продавцу на праве собственности, что подтверждается Договором купли-продажи № ОВ/Ф-333232-03-01-С-01 от 17.10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и отсутствуют. Восстановление ключей покупатель производит самостоятельно и за свой счё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4 451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45 1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+7 (967) 246-44-26 (МСК +7 часов). эл. почта: dv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6-18T13:57:00Z</dcterms:modified>
  <cp:revision>31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