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5 10:00 - 25.08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068, г. Воронеж, ул. Газовая, д.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грегат передвижной сварочный АПС-49:122М на базе К-700 гос. № ВТ667736, инв. № 00000864, Трактор Б10М.0111-1Е гос. № ВН098336, инв. № 00000075, находится в залоге ООО "Воронежтрубопроводстрой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верса ПМ 1428Р, Автомашина УАЗ-390995 гос. № Н225ТЕ36, Адгезиметр СМ-1, Прибор Buckleys PHD 2-40, Прибор Buckleys PHD 2-40, Прибор Buckleys PHD 2-40, Автомашина УАЗ-390994 гос. № Х281МТ36, Трактор Б10М.0111-1Е гос. № ВН098436, Экскаватор HITACHI ZX-330LC-3 гос. № BT569836, Автомашина МАЗ-6422А8-330 седельный тягач гос. № О792СК36, Полуприцеп ТСМ 993940 гос. № АО400136, Полуприцеп ТСМ 993950 гос. № АО486336, Котел чугунный КЧМ-5К-03М1, Котел чугунный КЧМ-5К-03М1, Установка сварки (Invertec), Агрегат нагревательный "Жар-Птица" ПТ-НН 1020АН, Агрегат нагревательный "Жар-Птица" ПТ-НН 1220АН, Агрегат наливочный, Котел плавильный ПТ-НН 3300 К, Котел плавильный ПТ-НН 3300 К, Котел плавильный ПТ-НН 3300 К, Котел плавильный ПТ-НН 3300 К, Котел плавильный ПТ-НН 3300 К, Котел плавильный ПТ-НН 3300 К, Машина грунтовочная ПТ-НН 1020 Г (d=1020-1220), Машина грунтовочная ПТ-НН 1420 Г (d=1420), Машина для очистки и праймирования ФП-1220 (ф1020), Машина для очистки и праймирования ФП-530, Машина для очистки и праймирования ФП-820, Машина для предварительной очистки ПТ-НН 1420 ПО, Машина для финишной очистки ПТ-НН 1220 ФО, Машина изоляционная д/нанесения битумно-мастичной изоляции с загрузочным устройством, Машина изоляционная ПТ-НН 1020 И, Машина изоляционная ПТ-НН 1220 И, Машина изоляционная ПТ-НН 1420 И, Машина изоляционная ПТ-НН 530 И, Машина изоляционная ПТ-НН-720 И, Термоконтейнер ПТ-НН ТК, Установка автоматическая для размагничивания труб и трубопроводов АУРА-7001-3, Установка антикоррозийного покрытия БИУРС Graco REACTOR E-30. Полное описание имущества, входящего в состав Лота №2, приведено в приложенном файле. Имущество находится в залоге ООО "Воронежтрубопроводстрой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-дом, Инв. №00001269, Вагон-дом, Инв. №00001234, Вагон-дом, Инв. №00000887, имущество находится в залоге ООО "Воронежтрубопроводстрой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5 г. и заканчивается 25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6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9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121 612.5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109 451.25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97 290.00 руб.) - 1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85 128.75 руб.) - 2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72 967.5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60 806.25 руб.) - 0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48 645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36 483.75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4 322.5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3 999 45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3 599 505.00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3 199 560.00 руб.) - 1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2 799 615.00 руб.) - 2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2 399 67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1 999 725.00 руб.) - 0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1 599 78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1 199 835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799 89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13 5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 в 0:0 (12 150.00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10 800.00 руб.) - 1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9 450.00 руб.) - 2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8 1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6 750.00 руб.) - 0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5 4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4 05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 700.00 руб.) - 25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рабоче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01202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19T10:28:00Z</dcterms:modified>
  <cp:revision>14</cp:revision>
  <dc:subject/>
  <dc:title>3</dc:title>
</cp:coreProperties>
</file>