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Анга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окторбай уулу Адилет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ирилловой Ксен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ркутской области от 14.01.2025 г. (резолютивная часть объявлена 14.01.2025 г.) по делу № А19-2688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Иркут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торбай уулу Ади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ыргызская Республ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7-316-181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6389915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5852, Иркутская область, Ангарск,  квартал 6, территория СНТ "Тополек-2", дом 1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183562122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окторбая уулу Адил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А. Кирилл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га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окторбай уулу Адилет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ирилловой Ксен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ркутской области от 14.01.2025 г. (резолютивная часть объявлена 14.01.2025 г.) по делу № А19-2688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торбай уулу Ади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ыргызская Республ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7-316-181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6389915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5852, Иркутская область, Ангарск,  квартал 6, территория СНТ "Тополек-2", дом 1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183562122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окторбая уулу Адил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А. Кирилл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15:00Z</dcterms:created>
  <dc:creator>Admin</dc:creator>
  <dc:description/>
  <cp:keywords/>
  <dc:language>en-US</dc:language>
  <cp:lastModifiedBy>Admin</cp:lastModifiedBy>
  <dcterms:modified xsi:type="dcterms:W3CDTF">2025-06-17T23:53:00Z</dcterms:modified>
  <cp:revision>3</cp:revision>
  <dc:subject/>
  <dc:title/>
</cp:coreProperties>
</file>