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5 10:00 - 22.08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АХАРНАЯ КОМПАНИЯ "СТОЛИЦ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315, Г.Москва, УЛ. ЧАСОВАЯ, Д. 16, СТР. 21, ЭТАЖ 1 КОМ.17, ОГРН 1077746079124, ИНН 77136074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934/2023 74-34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м АС города Москвы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ей площадью 549,8 кв.м, этажность 1, кадастровый номер23:05:1002031:100, расположенное по адресу: Краснодарский край, Выселковский район, ст. Новобейсугская, ул. Коммунаров, 3; Земельный участок, кадастровый номер 23:05:1002031:41, площадью 2 722 кв.м., расположенный по адресу: Краснодарский край, Выселковский район, ст. Новобейсугская, ул. Коммунаров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ера сушильная конвекционного типа модель Т120-50 под размещение 50 ло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ера сушильная конвекционного типа модель Т120-50 под размещение 50 ло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ера сушильная конвекционного типа модель Т120-50 под размещение 50 ло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т конструкций для хранения овощей, в количестве 100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лучатель серии "КБА-1-100 для обеззараживания поверхностей и воздуха цеховых помещений ТУ ВЕГТ.102339.001, в количестве 1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автоматический паллетоупаковщик ECOPLAT PLUS FRD с платформой 1650 мм, в количестве – 1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нвекционная сушильная камера Т120-25 под размещение 25 лотков, в количестве 1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хнические условия ТУ 10.39.25-001-99021421-2021 (фрукты сушенные) с изменениями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оварный знак, знак обслуживания № 816132 "Это все твое родное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ертикально-упаковочный комплекс ВР-500 с мультиголовочным доза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5 г. и заканчивается 22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 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0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3 8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3 8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3 8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4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6 055 200.0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5 449 680.00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4 844 160.00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4 238 640.00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3 633 120.00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3 027 600.00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2 422 080.00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1 816 560.00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с 10:00 (14 580.0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13 122.00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11 664.00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10 206.00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8 748.00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7 290.00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5 832.00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4 374.00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449 640.0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404 676.00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359 712.00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314 748.00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269 784.00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224 820.00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179 856.00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134 892.00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3 000 000.0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2 700 000.00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2 400 000.00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2 100 000.00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1 800 000.00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1 500 000.00 руб.) - 12.08.2025 до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1 200 000.00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900 000.00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313 800.3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282 420.27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251 040.24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219 660.21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188 280.18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156 900.15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125 520.12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94 140.09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313 800.3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282 420.27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251 040.24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219 660.21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188 280.18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156 900.15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125 520.12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94 140.09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313 800.3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282 420.27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251 040.24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219 660.21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188 280.18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156 900.15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125 520.12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94 140.09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142 200.0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127 980.00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113 760.00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99 540.00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85 320.00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71 100.00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56 880.00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42 660.00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45 000.0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40 500.00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36 000.00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31 500.00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27 000.00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22 500.00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18 000.00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13 500.00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240 300.0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216 270.00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192 240.00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168 210.00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144 180.00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120 150.00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96 120.00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72 090.00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с 10:00 (196 200.00 руб.) - 1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5 с 10:00 (176 580.00 руб.) - 23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5 с 10:00 (156 960.00 руб.) - 28.07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с 10:00 (137 340.00 руб.) - 0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5 с 10:00 (117 720.00 руб.) - 0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с 10:00 (98 100.00 руб.) - 12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с 10:00 (78 480.00 руб.) - 17.08.2025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с 10:00 (58 860.00 руб.) - 22.08.2025 до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 Определение участников торгов, проводимых в форме публичного предложения осуществляется не позднее пяти календар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е позднее одного рабочего дня после формирования протокола об определении участников торгов. Решение организатора торгов об определении победителя торгов оформляется протоколом о результатах проведения торгов. В течение пяти дней с даты подписания протокола о результатах торгов конкурсный управляющий направляет победителю торгов копию этого протокола и предложение заключить договор купли - 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 - продажи в течение 5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 - 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,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2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5-06-18T09:22:00Z</dcterms:modified>
  <cp:revision>2</cp:revision>
  <dc:subject/>
  <dc:title>3</dc:title>
</cp:coreProperties>
</file>