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РОЕКТ ДОГОВОРА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т. Новобейсугская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ООО "САХАРНАЯ КОМПАНИЯ "СТОЛИЦА"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Опальченко Татьяна Викторовн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действующий на основании определения Арбитражного суда города Москвы от 26 апреля 2024 г. (резолютивная часть объявлена 23 апреля 2024 г.) по делу № А40-14934/202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>
          <w:rFonts w:cs="Tahoma" w:ascii="Tahoma" w:hAnsi="Tahoma"/>
          <w:color w:val="333333"/>
          <w:sz w:val="17"/>
          <w:szCs w:val="17"/>
          <w:shd w:fill="EAF1F7" w:val="clear"/>
        </w:rPr>
        <w:t xml:space="preserve">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18 июня 2021 г. сделана запись регистрации №23:05:1002031:100-23/257/2021-2, 23:05:1002031:41-23/257/2021-2 (в части недвижимого имущества)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;Times New Roman" w:ascii="Times New Roman;Times New Roman" w:hAnsi="Times New Roman;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Российский аукционный дом, размещенной на сайте https://lot-online.ru/ 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3.1. Общая стоимость Имущества составляет ________ (______________) руб. __ коп.</w:t>
        <w:tab/>
        <w:t>3.2. Задаток в сумме_________ (__________________) руб. _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>Арбитражный суд города Москвы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еквизиты сторон</w:t>
      </w:r>
    </w:p>
    <w:p>
      <w:pPr>
        <w:pStyle w:val="Style15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ООО "САХАРНАЯ КОМПАНИЯ "СТОЛИЦА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07774607912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7713607489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7714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25315, г. Москва, УЛ. ЧАСОВАЯ, Д. 16 СТР. 21 ЭТАЖ 1 КОМ.1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4070281033800000854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ПАО Сбербан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30101810400000000225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44525225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Т.В. Опальченко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т. Новобейсугская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_______2025 г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ООО "САХАРНАЯ КОМПАНИЯ "СТОЛИЦА"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Опальченко Татьяны Викторовн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действующий на основании определения Арбитражного суда города Москвы от 26 апреля 2024 г. (резолютивная часть объявлена 23 апреля 2024 г.) по делу № А40-14934/202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ООО "САХАРНАЯ КОМПАНИЯ "СТОЛИЦА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07774607912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7713607489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7714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25315, г. Москва, УЛ. ЧАСОВАЯ, Д. 16 СТР. 21 ЭТАЖ 1 КОМ.1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4070281033800000854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ПАО Сбербан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30101810400000000225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44525225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Т.В. Опальченко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0:29:00Z</dcterms:created>
  <dc:creator>Админ</dc:creator>
  <dc:description/>
  <cp:keywords/>
  <dc:language>en-US</dc:language>
  <cp:lastModifiedBy>Админ</cp:lastModifiedBy>
  <dcterms:modified xsi:type="dcterms:W3CDTF">2025-03-07T14:50:00Z</dcterms:modified>
  <cp:revision>3</cp:revision>
  <dc:subject/>
  <dc:title/>
</cp:coreProperties>
</file>