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Амурская область, г. Благовещенск, в квартале 19 и 22 с. Садовое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аватор SUNWARD SWE335F-1, 2022, Идентификационный номер: SWE335F-100240, принадлежащий Продавцу на праве собственности, что подтверждается Договором купли-продажи № ОВ/Ф-268564-02-01-С-01 от 16.12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М/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0 194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 019 4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0 8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7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 4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8 1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9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 8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8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 4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+7 (967) 246-44-26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7T08:35:00Z</dcterms:modified>
  <cp:revision>32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