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8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Хабаровский край, г. Хабаровск, ул. Шкотова д.13 (конт. лицо и тел.: Евгений, 8 (914) 310-06-33)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аватор гусеничный ZOOMLION ZE370E, 2022, Идентификационный номер: ZMEZE245LN0001016, принадлежащий Продавцу на праве собственности, что подтверждается Договором купли-продажи № ОВ/Ф-145729-09-01-С-01 от 04.10.2022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М/ПТС отсутствует. Восстановление документов покупатель производит самостоятельно и за свой счёт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0 627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1 062 7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 8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6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 4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6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1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5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0 6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5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 2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7T08:40:00Z</dcterms:modified>
  <cp:revision>32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