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Амурская область, Благовещенский район, с. Владимировка, ул. Центральная, д. 73/3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6V384, 2023, Идентификационный номер: LZGJR4V4XPX003723, принадлежащий Продавцу на праве собственности, что подтверждается Договором купли-продажи № ОВ/Ф-255982-01-01-С-01 от 23.03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294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429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 0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 0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 0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 0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0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 0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 0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7T08:09:00Z</dcterms:modified>
  <cp:revision>32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