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35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знецов Алексей  Александрович, </w:t>
            </w:r>
          </w:p>
          <w:p>
            <w:pPr>
              <w:pStyle w:val="Normal"/>
              <w:ind w:firstLine="290"/>
              <w:jc w:val="both"/>
              <w:rPr/>
            </w:pPr>
            <w:r>
              <w:rPr>
                <w:sz w:val="28"/>
                <w:szCs w:val="28"/>
                <w:lang w:val="en-US"/>
              </w:rPr>
              <w:t>, ОГРН , ИНН 3521401103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206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Арбитражного суда от 03.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OPEL, модель: CORSA, VIN: W0L0XCF0866067634, гос. рег. номер: М144ХН76, год изготовления: 2006 (транспортное средство имеет повреждения)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6.2025 г. и заканчивается 29.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6 886.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68 865.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443.2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6-18T09:34:00Z</dcterms:modified>
  <cp:revision>14</cp:revision>
  <dc:subject/>
  <dc:title>3</dc:title>
</cp:coreProperties>
</file>