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от ____.____.2019 № ______</w:t>
      </w:r>
    </w:p>
    <w:p>
      <w:pPr>
        <w:pStyle w:val="Normal"/>
        <w:spacing w:lineRule="auto" w:line="232"/>
        <w:ind w:left="77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3969" w:hanging="0"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[При заполнении типовой формы необходимо исключать текст, а также круглые и квадратные скобки, написанные синим цветом]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B00F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КВАРТИ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данная форма договора не предназначена для продажи жилого дома, части жилого дома, доли в праве общей долевой собственности на жилое помещение, части квартиры, комнаты, а также нежилых помещений, например, апартаментов)</w:t>
      </w:r>
    </w:p>
    <w:p>
      <w:pPr>
        <w:pStyle w:val="Normal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                                                                    «___» _____________ 20__ года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убличное акционерное общество «Банк ПСБ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Подразделение-инициатор заключения Договора включает в Договор один из предложенных вариантов абзаца 2 преамбулы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>ое(-ый)(-ая)</w:t>
      </w:r>
      <w:r>
        <w:rPr>
          <w:rFonts w:cs="Times New Roman" w:ascii="Times New Roman" w:hAnsi="Times New Roman"/>
          <w:iCs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ый(-ая)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ОГРНИП: _____________)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 Продавец обязуется передать в собственность, а Покупатель оплатить и принять в соответствии с условиями настоящего Договора следующую квартиру (далее – </w:t>
      </w:r>
      <w:r>
        <w:rPr>
          <w:rFonts w:cs="Times New Roman" w:ascii="Times New Roman" w:hAnsi="Times New Roman"/>
          <w:b/>
          <w:sz w:val="22"/>
          <w:szCs w:val="22"/>
        </w:rPr>
        <w:t>Недвижимое имущество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TextBody"/>
        <w:jc w:val="both"/>
        <w:rPr/>
      </w:pPr>
      <w:r>
        <w:rPr/>
        <w:t>(характеристики Недвижимого имущества, приведенные в таблице ниже, должны точно совпадать с характеристиками, указанными в ЕГРН, кадастровом паспорте Недвижимого имущества, кадастровом плане, техническом паспорте, иных документах, которые содержат описание Недвижимого имущества и выданы в установленном законодательством порядке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 xml:space="preserve">Например: </w:t>
            </w:r>
          </w:p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указание на то, входит ли Недвижимое имущество в состав другой недвижимости с указанием кадастрового номера последней и даты его присвоения;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этаж, на котором расположено помещение.</w:t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вижимое имущество принадлежит Продавцу на праве собственности, на основании </w:t>
      </w:r>
      <w:r>
        <w:rPr>
          <w:rFonts w:cs="Times New Roman" w:ascii="Times New Roman" w:hAnsi="Times New Roman"/>
          <w:bCs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  <w:sz w:val="22"/>
          <w:szCs w:val="22"/>
        </w:rPr>
        <w:t>«___» ______________ ____</w:t>
      </w:r>
      <w:r>
        <w:rPr>
          <w:rFonts w:cs="Times New Roman" w:ascii="Times New Roman" w:hAnsi="Times New Roman"/>
          <w:sz w:val="22"/>
          <w:szCs w:val="22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z w:val="22"/>
          <w:szCs w:val="22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е имущество не продано, не подарено, не заложено, не обещано, не передано третьим лицам в аренду, безвозмездное пользование или в доверительное управление, в споре и под арестом (запрещением) не состоит, не обременено иными правами третьих лиц, если иное прямо не указано в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(Подразделение-инициатор заключения Договора включает в Договор один из предложенных вариантов пункта 1.3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[Вариант № 1: в случае если в отношении Недвижимого имущества не имеется каких-либо ограничений в использован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  <w:tab/>
        <w:t>Недвижимое имущество не обременено правами третьих лиц, ограничения прав на Недвижимое имущество отсутствуют.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[Вариант № 2: в случае если в отношении Недвижимого имуществ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б) не имеется заключенных договоров, сведения о которых не содержатся в ЕГРН (например, договоры краткосрочной аренды (менее 1 года), договоры безвозмездного пользования (ссуды), и т.п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, при этом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[Вариант № 3: в случае если в отношении Недвижимого имуществ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б) имеются заключенные договоры, сведения о которых не содержатся в ЕГРН (например, по договору краткосрочной аренды (менее 1 года), по договору безвозмездного пользования (ссуды), и т.п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  <w:t>Также Покупатель осведомлен о том, что в отношении Недвижимого имущества заключены следующие договоры, сведения о которых не размещены в ЕГР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аренды _______________ 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(указываются реквизиты договор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безвозмездного пользования (ссуды) _______________ 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(указываются реквизиты договора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(указываются реквизиты иного договор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нимая во внимание информацию, изложенную в абз. 1 и 2 настоящего пункта Договора,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1. </w:t>
        <w:tab/>
        <w:t>Все ограничения в использовании Недвижимого имуществ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(или) соответствующими договора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ab/>
        <w:t>(ПРИМЕЧАНИЕ К ПУНКТУ 1.3.1: Исключается из текста в случае, если выбран Вариант № 1 пункта 1.3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окупатель предупрежден и согласен со следующи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1. Недвижимое имущество передается в существующем состоянии и с учетом иных особе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2. В квартире может отсутствовать ремонт, соответствующие коммуникации и оборудование, в том числе сантехническое, канализационное, вентиляционное, либо ремонт, коммуникации и (или) оборудование могут быть ненадлежащего качества или неработоспособ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3. Недвижимое имущество может быть переустроено и (или) перепланировано, что может быть не согласовано с соответствующими органами государственной власти и (или) местного самоуправления. Согласование переустройства и (или) перепланировки (даже если они были совершены до момента заключения настоящего Договора) осуществляет Покупатель своими силами и за свой счет. Расходы на указанные действия не подлежат впоследствии возмещению Продавц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4. Обязанность по устранению имеющихся недостатков и дефектов, указанных в подпунктах 1.3.1 – 1.3.2 настоящего Договора, а также все негативные последствия в связи с ними несет Покупа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м пользования Недвижимым имуществом, в том числе после перехода права собственности на Недвижимое имущество к Покупателю, обладают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 Недвижимым имуществом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Например, реквизиты договора пользования жилым помещением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ПРИМЕЧАНИЕ: пункт 1.4 необходимо исключить из текста Договора, если нет физических лиц, имеющих права пользования Недвижимым имуществом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B00F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 И ПОРЯДОК ОПЛАТЫ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Стороны пришли к соглашению о том, что Цена передаваемого Покупателю Недвижимого имущества, указанного в пункте 1.1 настоящего Договора, установлена в размере ________________ (__________________________________________________________) рублей ___ копейки, в том числе НДС по применимой ставке – __________________ (_____________________________________________) рублей ___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Оплата стоимости Недвижимого имущест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Покупателем в полном объеме в безналичном порядке на расчетный счет Продавца, указанный в разделе 10 настоящего Договора, в следующем порядке в течение _____ (____________________) рабочих дней со дня подписания настоящего Договора.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 Днем оплаты считается дата поступления суммы, указанной в п. 2.1 настоящего Договора, на счет Продавца, указанный в разделе 10 настоящего Договора.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тороны установили, что в случае непоступления в установленный настоящим Договором срок на счет Продавца денежной суммы, указанной в п. 2.1 настоящего Договора (в полном размере или в части), Продавец вправе отказаться от исполнения настоящего Договора в одностороннем внесудебном порядке, уведомив об этом Покупателя за один рабочий ден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ХОД ПРАВА СОБСТВЕННОСТИ И УСЛОВИЯ ПЕРЕДАЧ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аво собственности на Недвижимое имущество возникает у Покупателя с момента государственной регистрации перехода к Покупателю права собственности на Недвижимое имущество.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Продавец обязуется передать Покупателю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, составленному по форме в соответствии с Приложением № 1 к Договору, подписанному Сторонами, не позднее _____ (____________________) рабочих дней с даты поступления на счет Продавца суммы, указанной в п. 2.1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иск случайной гибели или случайного повреждения Недвижимого имущества переходит на Покупателя с момента его передачи по Акту приема-передачи, подписанному Стор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ННОСТИ СТОРОН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не позднее _____ (____________________) рабочих дней с даты поступления на счет Продавца суммы, указанной в п. 2.1 настоящего Договора, передать Покупателю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 и необходимый пакет документов для регистрации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купател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 осуществить приемку Недвижимого имущества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ту приема-передачи не позднее _____ (____________________) рабочих дней с даты поступления на счет Продавца суммы, указанной в п. 2.1 настоящего Договора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 оплатить цену Недвижимого имущества, определенную в п. 2.1 настоящего Договора, в порядке и в сроки, предусмотренные настоящим Договором;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осуществить своими силами и за свой счет все необходимые действия, связанные с государственной регистрацией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купателю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Заранее до оплаты стоимости Недвижимого имущества осуществить осмотр Недвижимого имущества на предмет его соответствия требованиям Договора. Требования, связанные с недостатками Недвижимого имущества, могут быть предъявлены Покупателем в течение 1 (одного) месяца с момента подписания Сторонами Акта приема-передачи Недвижимого имуществ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 В случае несвоевременного исполнения Покупателем своих обязательств по настоящему Договору Покупатель по требованию Продавца уплачивает Продавцу пени в размере 0,1% (Ноль целых одна десятая процента) от цены, указанной в п. 2.1 настоящего Договора, за каждый календарный день просрочк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 В случаях, не предусмотренных настоящим Договором,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СТОЯТЕЛЬСТВА НЕПРЕОДОЛИМОЙ СИ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ступления обстоятельств, не зависящих от воли Сторон (обстоятельства непреодолимой силы): в случае войны или военных действий, террористических актов, пожара, наводнения, землетрясения и других аналогичных обстоятельств, препятствующих исполнению Стороной своих обязательств по настоящему Договору, Сторона, для которой наступление таких обстоятельств привело к невозможности исполнения настоящего Договора, обязана в течение 15 (Пятнадцати) рабочих дней с даты наступления обстоятельств непреодолимой силы уведомить о них другую Сторон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5 (Пяти) рабочих дней с даты окончания действия обстоятельств непреодолимой силы, Сторона, ссылающаяся на них, обязана уведомить о прекращении действия обстоятельств непреодолимой силы другую Сторону. Также Сторона, ссылающаяся на действие обстоятельств непреодолимой силы, должна предоставить другой Стороне по требованию последней документ, выданный компетентным органом и (или) компетентной организацией и подтверждающий факт наступления и продолжительности обстоятельств непреодолимой силы, не позднее 15 (Пятнадцати) рабочих дней с даты получения указанного треб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ступления обстоятельств, указанных в п. 6.1 Договора, срок исполнения Сторонами своих обязательств по настоящему Договору отодвигается соразмерно времени, в течение которого действуют обстоятельства непреодолимой си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обстоятельства, указанные в п. 6.1 Договора, длятся более 2 (Двух) календарных месяцев, любая из Сторон вправе в одностороннем порядке отказаться от исполнения Договора, письменно уведомив об этом другую Стор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Стороны установили, что введение какой-либо юрисдикцией и (или) государством и (или) объединением государств и (или) участниками какого-либо международного договора в отношении Российской Федерации и (или) Стороны и (или) участника Стороны и (или) конечного бенефициара Стороны и (или) аффилированного лица Стороны санкций и тому подобных мер не является обстоятельством непреодолимой силы по настоящему Договору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 разрешении споров или разногласий, связанных с нарушением Сторонами своих обязательств по настоящему Договору либо иным образом вытекающих из Договора (далее – «Спор», «Споры»), Стороны должны принять меры по досудебному урегулированию Спора. Сторона, считающая, что ее права нарушены, до обращения в суд обязана направить другой Стороне письменную претензию с изложением своих треб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етензии должны быть направлены Сторонами друг другу почтовым отправлением с уведомлением и описью вложения по адресу Стороны, указанному в настоящем Договоре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истечении 10 (Десяти) календарных дней с момента направления претензии Сторона, направившая претензию, вправе передать Спор на рассмотре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Арбитражного суда города Москвы в соответствии с законодательством Российской Федерации, если Покупателем является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Лефортовского районного суда города Москвы, если Покупателем является физическое лицо.</w:t>
      </w:r>
    </w:p>
    <w:p>
      <w:pPr>
        <w:pStyle w:val="TextBody"/>
        <w:ind w:first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Настоящий Договор заключен по результатам проведения торгов, вступает в силу с даты подписания его обеими Сторонами и действует до полного исполнения Сторонами принятых на себя обязательств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 Если Покупателем является юридическое лицо, настоящим Покупатель гарантирует и подтверждает отсутствие каких-либо ограничений полномочий лица, подписывающего договор, установленных в соответствии со ст. 174 Гражданского кодекса Российской Федерации, содержащихся в положениях и (или) иных внутренних документах об органах управления и (или) филиале юридического лица и (или) отсутствие положений и (или) иных внутренних документов об органах управления, филиале, представительств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Стороны подтверждают, что получили все разрешения, полномочия, согласия и одобрения, необходимые для заключения настоящего Договора; лица, уполномоченные на подписание настоящего Договора и (или) подписывающие настоящий Договор, не лишались и не ограничивались в дееспособности, под опекой и попечительством не состоят, не страдают заболеваниями, препятствующими осознавать суть подписываемого Договора, имеют все необходимые для заключения настоящего Договора полномочия и заключают настоящий Договор не в ущерб интересам Стор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Стороны настоящим заверяют и гарантируют, что соблюдают и обязуются соблюдать применимые нормы законодательства по противодействию коррупции и противодействию легализации (отмыванию) доходов, полученных преступным путем (далее – Антикоррупционные нормы). При исполнении своих обязательств по настоящему Договору Стороны не совершают каких-либо действий (отказываются от бездействия), которые противоречат Антикоррупционным нормам, и прилагают все необходимые и допустимые законодательством усилия для обеспечения соблюдения Антикоррупционных норм их дочерними, зависимыми и аффилированными организациями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изменения, дополнения и приложения к настоящему Договору должны совершаться по взаимному согласию сторон в письменной форм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 Все соглашения, переговоры и переписка между сторонами по вопросам, изложенным в настоящем Договоре, имевшие место до даты подписания сторонами настоящего Договора, утрачивают силу с даты его подписа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 Если иное не предусмотрено настоящим Договором, уведомление или иное сообщение, запрос (далее – уведомление) направляется Сторонами друг другу почтой и (или) телеграммой по адресу Стороны, указанному в ст. 10 настоящего Договора, либо посредством доставки курьером, при этом оно должно быть оформлено в простой письменной форме на бумажном носителе и подписано Стороной и (или) уполномоченным представителем Стороны (кроме случая направления телеграммой)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ое уведомление считается полученным Стороной: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 момента его вручения адресату под расписку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ли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 дату, указанную на штемпеле почтового отделения получателя на уведомлении о вручении,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иную дату, определяемую в соответствии с Договором или законодательство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Стороны обязуются уведомлять друг друга об изменении своих реквизитов, адресов и иных сведений, способных повлиять на надлежащее исполнение обязательств какой-либо из Сторон по настоящему Договору (далее – Реквизиты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уведомляет Покупателя об изменении своих Реквизитов путем размещения информации на своем официальном сайте www.psbank.ru. В таком случае Покупатель считается уведомленным, а изменения Реквизитов становятся для Покупателя обязательными с момента публикации соответствующей информации на указанном сайте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заранее уведомляет Продавца о предстоящем изменении Реквизитов в порядке, установленном п. 9.6 настоящего Договора. В таком случае Продавец считается уведомленным с момента получения им такого уведомления Покупателя, при этом изменения Реквизитов становятся для Продавца обязательными через 5 (Пять) рабочих дней с момента получения указанного уведомл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Стороны договорились, что в настоящем Договоре понятие «рабочий день» определяется как любой день недели кроме установленных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Передача прав и обязанностей по настоящему Договору не допускается без предварительного письменного согласия другой стороны, данного на бумажном носителе, и подписанного Стороной или по ее поручению уполномоченным представителем собственноручной подписью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Настоящий Договор составлен в 3 (Трех) экземплярах, по одному экземпляру для каждой из сторон;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 И РЕКВИЗИТЫ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2"/>
          <w:szCs w:val="22"/>
        </w:rPr>
        <w:t>Продавец</w:t>
      </w:r>
      <w:r>
        <w:rPr>
          <w:rFonts w:cs="Arial" w:ascii="Times New Roman" w:hAnsi="Times New Roman"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Times New Roman" w:hAnsi="Times New Roman"/>
          <w:b/>
          <w:sz w:val="22"/>
          <w:szCs w:val="22"/>
        </w:rPr>
        <w:t>Покупатель: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: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97"/>
        <w:gridCol w:w="4280"/>
        <w:gridCol w:w="318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упли-продажи №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___________ 201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чало фор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 - 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№___ купли-продаж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» 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__________</w:t>
        <w:tab/>
        <w:tab/>
        <w:tab/>
        <w:tab/>
        <w:tab/>
        <w:tab/>
        <w:tab/>
        <w:t xml:space="preserve">                         «___» _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убличное акционерное общество «Банк ПСБ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Подразделение-инициатор заключения договора включает в акт один из предложенных вариантов абзаца 2 преамбулы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B00F0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>ое(-ый)(-ая)</w:t>
      </w:r>
      <w:r>
        <w:rPr>
          <w:rFonts w:cs="Times New Roman" w:ascii="Times New Roman" w:hAnsi="Times New Roman"/>
          <w:iCs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2"/>
          <w:szCs w:val="22"/>
        </w:rPr>
        <w:t xml:space="preserve">ый(-ая)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0B00F0"/>
          <w:sz w:val="22"/>
          <w:szCs w:val="22"/>
        </w:rPr>
        <w:t>(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свидетельство о постановке на учет: _____________)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или настоящий Акт (далее – </w:t>
      </w:r>
      <w:r>
        <w:rPr>
          <w:rFonts w:cs="Times New Roman" w:ascii="Times New Roman" w:hAnsi="Times New Roman"/>
          <w:b/>
          <w:sz w:val="22"/>
          <w:szCs w:val="22"/>
        </w:rPr>
        <w:t>Акт</w:t>
      </w:r>
      <w:r>
        <w:rPr>
          <w:rFonts w:cs="Times New Roman" w:ascii="Times New Roman" w:hAnsi="Times New Roman"/>
          <w:sz w:val="22"/>
          <w:szCs w:val="22"/>
        </w:rPr>
        <w:t>) о нижеследующе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Продавец в соответствии с договором купли-продажи № ____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_____________ г. (далее – Договор) передал, а Покупатель принял следующую квартиру (далее – Недвижимое имущество)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 xml:space="preserve">Например: </w:t>
            </w:r>
          </w:p>
          <w:p>
            <w:pPr>
              <w:pStyle w:val="TextBody"/>
              <w:rPr>
                <w:rFonts w:ascii="Times New Roman" w:hAnsi="Times New Roman" w:cs="Courier New"/>
                <w:i/>
                <w:i/>
                <w:color w:val="0B00F0"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указание на то, входит ли Недвижимое имущество в состав другой недвижимости с указанием кадастрового номера последней и даты его присвоения;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Courier New" w:ascii="Times New Roman" w:hAnsi="Times New Roman"/>
                <w:i/>
                <w:color w:val="0B00F0"/>
                <w:sz w:val="22"/>
                <w:szCs w:val="22"/>
              </w:rPr>
              <w:t>- этаж, на котором расположено помещение.</w:t>
            </w:r>
          </w:p>
        </w:tc>
      </w:tr>
    </w:tbl>
    <w:p>
      <w:pPr>
        <w:pStyle w:val="TextBody"/>
        <w:ind w:firstLine="540"/>
        <w:rPr>
          <w:rFonts w:ascii="Times New Roman" w:hAnsi="Times New Roman" w:cs="Courier New"/>
          <w:i/>
          <w:i/>
          <w:color w:val="0B00F0"/>
          <w:sz w:val="22"/>
          <w:szCs w:val="22"/>
        </w:rPr>
      </w:pPr>
      <w:r>
        <w:rPr>
          <w:rFonts w:cs="Courier New" w:ascii="Times New Roman" w:hAnsi="Times New Roman"/>
          <w:i/>
          <w:color w:val="0B00F0"/>
          <w:sz w:val="22"/>
          <w:szCs w:val="22"/>
        </w:rPr>
        <w:t>Таблица заполняется в соответствии с п. 1.1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упатель подтверждает, что он произвел осмотр Недвижимого имущества, не имеет претензий к состоянию Недвижимого имущества, к его недостаткам (существенным, явным и скрытым при их наличии), каких-либо иных претензий к Продавцу и (или) Недвижимому имуществу, а также что Недвижимое имущество соответствует требованиям, указанным в Догово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тороны претензий друг к другу не име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в 3 (Трех) экземплярах, имеющих равную юридическую силу: один экземпляр – для Продавца, один экземпляр –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: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</w:t>
        <w:tab/>
        <w:tab/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(подпись, ФИО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kern w:val="2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qFormat/>
    <w:pPr>
      <w:widowControl/>
      <w:suppressAutoHyphens w:val="true"/>
      <w:overflowPunct w:val="false"/>
      <w:autoSpaceDE w:val="false"/>
      <w:bidi w:val="0"/>
      <w:ind w:left="993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iooaiieeaaan">
    <w:name w:val="Aioo?aiiee aa?an"/>
    <w:qFormat/>
    <w:pPr>
      <w:widowControl w:val="false"/>
      <w:suppressAutoHyphens w:val="true"/>
      <w:overflowPunct w:val="false"/>
      <w:autoSpaceDE w:val="false"/>
      <w:bidi w:val="0"/>
      <w:spacing w:lineRule="atLeast" w:line="220"/>
      <w:ind w:left="840" w:right="-360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0:00Z</dcterms:created>
  <dc:creator>antufiev</dc:creator>
  <dc:description/>
  <cp:keywords/>
  <dc:language>en-US</dc:language>
  <cp:lastModifiedBy>Reuk</cp:lastModifiedBy>
  <cp:lastPrinted>2019-09-24T14:15:00Z</cp:lastPrinted>
  <dcterms:modified xsi:type="dcterms:W3CDTF">2025-04-25T13:13:00Z</dcterms:modified>
  <cp:revision>213</cp:revision>
  <dc:subject/>
  <dc:title/>
</cp:coreProperties>
</file>