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3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ухарев Артём Сергеевич, </w:t>
            </w:r>
          </w:p>
          <w:p>
            <w:pPr>
              <w:pStyle w:val="Normal"/>
              <w:ind w:firstLine="290"/>
              <w:jc w:val="both"/>
              <w:rPr/>
            </w:pPr>
            <w:r>
              <w:rPr>
                <w:sz w:val="28"/>
                <w:szCs w:val="28"/>
                <w:lang w:val="en-US"/>
              </w:rPr>
              <w:t>, ОГРН , ИНН 35210095769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320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Арбитражного суда от 14.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и:  RENAULT, модель: Logan (SR),  год выпуска: 2006 г.,  идентификационный номер (VIN):  X7LLSRAGH6H053086,  регистрационный знак:  С400МР3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6.2025 г. и заканчивается 29.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6-18T10:34:00Z</dcterms:modified>
  <cp:revision>14</cp:revision>
  <dc:subject/>
  <dc:title>3</dc:title>
</cp:coreProperties>
</file>