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Коми, Сыктывдинский район, с. Выльгорт, Сысольское шоссе, д.6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6V384, 2022, Идентификационный номер: LZGJR4V41NX039071, принадлежащий Продавцу на праве собственности, что подтверждается Договором купли-продажи № ОВ/Ф-261047-09-01-С-01 от 07.12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367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436 7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 17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 3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 51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 6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86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 0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0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 3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54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46-44-17, эл. почта: yaroslavl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7T08:03:00Z</dcterms:modified>
  <cp:revision>32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