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Тюменская область, г. Тюмень, 2 км Старого Тобольского Тракта, д. 8, корпус 2, строение 1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-тяжеловоз ТВЕРЬСТРОЙМАШ TVERSTROYMASH 99396, 2022, Идентификационный номер: XWL99396EN0001633, принадлежащий Продавцу на праве собственности, что подтверждается Договором купли-продажи № ОВ/Ф-264207-02-01-С-01 от 17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9 60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960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35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 9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 5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34 (мск+2 часа), эл.почта: t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7T07:53:00Z</dcterms:modified>
  <cp:revision>32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