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10:00 - 06.10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алион» и ЗАО «Елисеев Палас О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86, ГОРОД САНКТ-ПЕТЕРБУРГ, УЛИЦА БОЛЬШАЯ МОРСКАЯ, 14, ЛИТ А, ОГРН 1027809247630, ИНН 7808025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ебиев  Андрей 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00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принадлежащий АО «Талион», расположенный по адресу: Санкт-Петербург, ул. Большая Морская, д. 14, лит. А: 1. Нежилые помещения № 120-Н, 123-Н, 136-Н, 139-Н, 140-Н, 148-Н, 150-Н, 6ЛК, пл.: 7121,3 м2, кадастровый номер: 78:31:0001259:1081; 2. Помещения № 121-Н, 122-Н, пл.: 67.8 м2, кадастровый номер: 78:31:0001259:1082; 3. Помещение № 124-Н, пл.: 230.7 м2, кадастровый номер: 78:31:0001259:1085; 4. Помещения № 137-Н, 151-Н, пл.: 525.6 м2, кадастровый номер: 78:31:0001259:1088; 5. Помещение № 147-Н, пл.: 207.2 м2, кадастровый номер: 78:31:0001259:1092; 6. Помещение № 152-Н, пл.: 381.5 м2, кадастровый номер: 78:31:0001259:1131; 7. Помещение № 153-Н, пл.: 424.6 м2, кадастровый номер: 78:31:0001259:1132; 8. Помещение № 154-Н, пл.: 510.1 м2, кадастровый номер: 78:31:0001259:1133; 9. Помещение № 155-Н, пл.: 335.8 м2, кадастровый номер: 78:31:0001259:1134; 10. Земельный участок по адресу: Санкт-Петербург, ул. Большая Морская, д.14, лит.А, долевая собственность 2607/6856 земельный участок 6856 +/- 29 кв. м., категория земель: Земли населенных пунктов, виды разрешенного использования: Для размещения гостиниц, кадастровый номер: 78:31:0001259:3 и иное имущество указанное в приложении №1. Имущественный комплекс, принадлежащий ЗАО «Елисеев Палас Отель», расположенный по адресу: г. Санкт-Петербург, ул. Большая Морская, д.14, лит.А: 1. Земельный участок, долевая собственность 3765/6856 земельный участок 6856 +/- 29 кв. м., категория земель: Земли населенных пунктов, виды разрешенного использования: для размещения гостиниц, кадастровый номер: 78:31:0001259:3; 2. Помещения № 10-Н, 12-Н, 25-Н, 35-Н, 2ЛК, пл.: 10579,6 м2, кадастровый номер: 78:31:0001259:1077 и иное имущество указанное в приложении №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06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АО «Российский Аукционный Дом» на сайте: https://lot-online.ru 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, выразившие намерение участвовать в торгах, оплачивают задаток в размере 20 % от начальной цены Имущества на соответствующем этапе торгов путем перечисления денежных средств по реквизитам: получатель - ООО «Грант Консалт», ОГРН 1137847150737 , ИНН 7811548827 , КПП 781101001, р/с 40702810012010658185 в Филиале «Корпоративный» ПАО «Совкомбанк» (г. Москва), к/с 30101810445250000360, БИК 044525360. Назначение платежа: «Задаток за участие в торгах по продаже Имущества ЗАО «Елисеев Палас Отель» и АО «Талион», лот №1». Задаток должен поступить на расчетный счет организатора торгов в период приема заявок на соответствующем этапе торгов . Расходы на совершение банковских операций по возврату задатков претендентам возлагаются на этих претендентов. Дата, время и место подведения результатов торгов: в день торгов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ОГРН 1137847150737 , ИНН 7811548827 , КПП 781101001, р/с 40702810012010658185 в Филиале «Корпоративный» ПАО «Совкомбанк» (г. Москва), к/с 30101810445250000360, БИК 044525360. Назначение платежа: «Задаток за участие в торгах по продаже Имущества ЗАО «Елисеев Палас Отель» и АО «Талион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9 000 00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8 550 000 0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8 100 000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7 650 00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7 200 000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6 750 000 000.00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6 300 000 000.00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 850 00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 400 00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 950 000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 770 00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 590 0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4 410 00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 230 00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4 050 000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цену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заявок, содержащих различные предложения о цене имущества, но не ниже начальной цены продажи имуществ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проводятся с  16.06.2025 в 10:00 (МСК) на электронной площадке АО «Российский аукционный дом» по адресу: http://lot-online.ru (далее ЭТП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, которым была предложена наиболее высокая цена по сравнению с ценой имущества, предложенной другими участниками торгов, за исключением победителя торгов, обязан в течение 5 (пяти) дней с даты получения предложения о заключении договора купли-продажи выразить свое согласие путем подписания договора и направления его в адрес конкурсного управляющего АО «Талион» Челебиева А.Е. по адресу: 115127, Москва, а/я 100, Челебиеву А.Е., скан-копию на электронную почту: andrej.chelebiev@yandex.ru, либо любым иным способом, обеспечивающим получение (доставку) документов в пятидневный срок, либо письменно отказать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+796023586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5T17:12:00Z</dcterms:modified>
  <cp:revision>14</cp:revision>
  <dc:subject/>
  <dc:title>3</dc:title>
</cp:coreProperties>
</file>