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00:00 - 31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зь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701706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689/2024 Н.С. Новосельц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2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Sportage 2009 г.в. VINномер XWEKH812CA0000394. Имущество выставляемое на торги является предметом залога в пользу  ПАО" Совком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5 г. и заканчивается 31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765 00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733 500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702 00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670 5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639 0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607 5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576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44 500.00 руб.) - 1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513 00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81 5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450 000.00 руб.) - 3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0T10:28:00Z</dcterms:modified>
  <cp:revision>14</cp:revision>
  <dc:subject/>
  <dc:title>3</dc:title>
</cp:coreProperties>
</file>