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алова  Зульфия  Рауф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601318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326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Renault Kaptur; Год выпуска – 2021; Идентификационный номер (VIN): X7LASRA1967805600 - начальная стоимость 1 070 000 рублей. Имущество выставляемое на торги является предметом залога в пользу АО КБ "ЛОКО-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5 г. и заканчивается 18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11T13:45:00Z</dcterms:modified>
  <cp:revision>14</cp:revision>
  <dc:subject/>
  <dc:title>3</dc:title>
</cp:coreProperties>
</file>