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иенко  Юлия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50525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21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5 м2, расположенная по адресу: Российская Федерация, Краснодарский край, городской округ город Краснодар, город Краснодар, ул. им. краеведа Соловьёва В.А., д. 6, корпус № 5, кв. 244, кадастровый (условный) номер: 23:43:0143021:57166 - начальная стоимость 3 105 000 рублей. Имущество выставляемое на торги является предметом залога в пользу ПАО Сбербанк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5 г. и заканчивается 18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1T13:44:00Z</dcterms:modified>
  <cp:revision>14</cp:revision>
  <dc:subject/>
  <dc:title>3</dc:title>
</cp:coreProperties>
</file>