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00:00 - 2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пришко Ир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21771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95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Opel Astra, 2009 г.в., VIN: W0L0AHL3592065840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2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540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в 0:0 (486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5 в 0:0 (437 4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393 660.00 руб.) - 0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354 294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318 864.6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 в 0:0 (286 978.14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258 280.33 руб.) - 2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1T10:39:00Z</dcterms:modified>
  <cp:revision>14</cp:revision>
  <dc:subject/>
  <dc:title>3</dc:title>
</cp:coreProperties>
</file>