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5 00:00 - 24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нов  Рамиль  А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90353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 А07-141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87 доли на Земельный участок, 27080449 кв.м, по адресу: Чекмагушевский район, СП Новобалтачевский сельсовет СПК им. Ленина, кадастровый номер: 02:51:000000:138 - начальная стоимость 3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5 г. и заканчивается 2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300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27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240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210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18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50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120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90 000.0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60 000.00 руб.) - 2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5 в 0:0 (30 000.00 руб.) - 24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0T12:02:00Z</dcterms:modified>
  <cp:revision>14</cp:revision>
  <dc:subject/>
  <dc:title>3</dc:title>
</cp:coreProperties>
</file>