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46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7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нищенко Роман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33035162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наков Станислав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– Югры, дело о банкротстве А75-315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– Югры Решение от 2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общей площадью 40.20 кв.м., расположенная по адресу: Краснодарский край, г. Краснодар, Прикубанский внутригородской округ, ул. им. Героя Яцкова И.В., д. 16, кв. 79. Кадастровый номер: 23:43:0143021:2787. Номер государственной регистрации: 23-23-01/2629/2014-478. Имущество находится в залоге у ПАО "Сбербанк России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6.2025 г. и заканчивается 24.07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1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24.07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71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5 7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наков Станислав Конста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11067405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емеровская область - Кузбасс, г Белово, пгт Грамотеино, ул Светлая, д 16, кв 24, тел. +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mina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6-11T08:14:00Z</dcterms:modified>
  <cp:revision>14</cp:revision>
  <dc:subject/>
  <dc:title>3</dc:title>
</cp:coreProperties>
</file>