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5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бинина  Анастасия Сергеевна, </w:t>
            </w:r>
          </w:p>
          <w:p>
            <w:pPr>
              <w:pStyle w:val="Normal"/>
              <w:ind w:firstLine="290"/>
              <w:jc w:val="both"/>
              <w:rPr/>
            </w:pPr>
            <w:r>
              <w:rPr>
                <w:sz w:val="28"/>
                <w:szCs w:val="28"/>
                <w:lang w:val="en-US"/>
              </w:rPr>
              <w:t>, ОГРН , ИНН 481001584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4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площадью 80,6 кв.м, расположенный по адресу: Липецкая область, р-н Краснинский, с. Красное, Краснинский, ул. Пионерская, д. 14, с кадастровым номером: 48:10:0620527:41 и Земельный участок, площадью 1226 кв. м, категория земель: земли населенных пунктов, разрешенное использование: Для ведения личного подсобного хозяйства, расположенный по адресу: Местоположение установлено относительно ориентира, расположенного в границах участка. Почтовый адрес ориентира: обл. Липецкая, р-н Краснинский, сельское поселение Краснинский сельсовет, с. Красное, ул. Пионерская, дом 14, с кадастровым номером: 48:10:0620527: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13:15:00Z</dcterms:modified>
  <cp:revision>14</cp:revision>
  <dc:subject/>
  <dc:title>3</dc:title>
</cp:coreProperties>
</file>