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ник Евгений Петрович, </w:t>
            </w:r>
          </w:p>
          <w:p>
            <w:pPr>
              <w:pStyle w:val="Normal"/>
              <w:ind w:firstLine="290"/>
              <w:jc w:val="both"/>
              <w:rPr/>
            </w:pPr>
            <w:r>
              <w:rPr>
                <w:sz w:val="28"/>
                <w:szCs w:val="28"/>
                <w:lang w:val="en-US"/>
              </w:rPr>
              <w:t>, ОГРН , ИНН 616510719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2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ФОРД ФОКУС, 2010г.выпуска, цвет черный, (VIN):X9FPXXEEDPAS67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7.07.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 обязательство участника открытых торгов соблюдать требования, указанные в сообщении о проведении открытых торгов;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предложение о цене приобретения имуществ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копия решения об одобрении или о совершении крупной с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вносит задаток на спец счет организатора торгов. Заявитель на участие в торгах обязан обеспечить поступление задатка на специальный счет организатора торгов до окончания срока приема заявок на участие в торгах, с указанием в назначении платежа: "Задаток за участие торгах №________ на электронной площадке АО "РАД" Лот №___, должник Туник Е.П. Задаток возвращается всем участникам торгов в сроки предусмотренные законодательством, за исключением победителя торгов.При заключении договора с лицом, выигравшим торги, сумма внесенного им задатка засчитывается в счет исполнения обязательств по заключенному договору. При отказе победителя торгов от подписания договора или неоплате договора в установленный срок, его задаток включается в конкурсную массу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ЛИАЛ "ЦЕНТРАЛЬНЫЙ" ПАО "СОВКОМБАНК" , БИК 045004763, ИНН 4401116480, ОГРН 1144400000425, Корр/счет 30101810150040000763, КПП 544543001, Счет получателя №40817810450200653709. Получатель: Туник Евгений Пет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Решение организатора торгов об определении победителя торгов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площадке АО "Российский Аукционный Дом", по адресу в сети Интернет: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счёт № 40817810852095292092  в Юго-Западный Банк ПАО Сбербанк ИНН 7707083893, КПП 616143002, к/с 30101810600000000602, БИК 046015602, получатель платежа: Туник Евгений Пет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товский Игорь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68123048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44058, г.Ростов-на-Дону, ул.Тружеников,68а, тел. +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10T19:27:00Z</dcterms:modified>
  <cp:revision>14</cp:revision>
  <dc:subject/>
  <dc:title>3</dc:title>
</cp:coreProperties>
</file>