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2 июня 2025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/>
        <w:t xml:space="preserve"> </w:t>
      </w:r>
      <w:r>
        <w:rPr>
          <w:bCs/>
          <w:sz w:val="22"/>
          <w:szCs w:val="22"/>
        </w:rPr>
        <w:t>Челябинская область, г. Челябинск, Свердловский тракт, 3д/2.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6P1F02805, принадлежащий Продавцу на праве собственности, что подтверждается Договором купли-продажи № ОВ/Ф-330590-03-01-С-01 от 01.09.2023 г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4 183 0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418 300 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 8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 4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 0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9 6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 2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225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тел. 7967-268-63-20 (мск+2 часа), эл.почта: ekb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5-06-10T13:40:00Z</dcterms:modified>
  <cp:revision>32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