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Челябинская область, г. Челябинск, Свердловский тракт, 3д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ВОЙ - САМОСВАЛ HOWO ZZ3407S3367E, 2019, Идентификационный номер: LZZ5DYSD4KN352495, принадлежащий Продавцу на праве собственности, что подтверждается Договором купли-продажи № ОВ/Ф-278953-01-01-С-01 от 21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22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22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2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11:39:00Z</dcterms:modified>
  <cp:revision>32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