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2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Челябинская область, г. Челябинск, Свердловский тракт, 3д/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FAW J6, 2023, Идентификационный номер: LFWMXXRX7P1F02943, принадлежащий Продавцу на праве собственности, что подтверждается Договором купли-продажи № ОВ/Ф-330590-04-01-С-01 от 01.09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035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403 5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 7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 5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4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 2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20 (мск+2 часа), эл.почта: ekb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0T12:31:00Z</dcterms:modified>
  <cp:revision>326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