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2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остовская область, г. Аксай, ул. Промышленная, 5в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7N1F18850, принадлежащий Продавцу на праве собственности, что подтверждается Договором купли-продажи № ОВ/Ф-267756-43-01-С-01 от 25.04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660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66 0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 3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 9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 6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9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 3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 9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0T09:45:00Z</dcterms:modified>
  <cp:revision>324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