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2 июн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Ростовская область, г. Аксай, ул. Западная, д. 2 Д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FAW J6, 2022, Идентификационный номер: LFWMXXRX9N1F16484, принадлежащий Продавцу на праве собственности, что подтверждается Договором купли-продажи № ОВ/Ф-267756-44-01-С-01 от 25.04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3 599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359 9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9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 02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9 0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 08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 13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 1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 19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25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246-44-36, эл. почта: krasnodar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10T09:14:00Z</dcterms:modified>
  <cp:revision>323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