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2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остовская область, г. Батайск, ул. Калинина, уч. 136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1P1F06955, принадлежащий Продавцу на праве собственности, что подтверждается Договором купли-продажи № ОВ/Ф-267756-51-01-С-01 от 22.05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965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96 4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8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 2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0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0T08:54:00Z</dcterms:modified>
  <cp:revision>32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