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2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амарская область, Самара, ул. Утевская, д. 30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аватор на гусеничном ходу Zauberg Е160-С, 2022, Идентификационный номер: 20220935, принадлежащий Продавцу на праве собственности, что подтверждается Договором купли-продажи № ОВ/Ф-279136-01-01-С-01 от 02.08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398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539 8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 2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3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 5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29 (мск+1 час), эл.почта: pf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0T11:34:00Z</dcterms:modified>
  <cp:revision>32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