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5 00:00 - 05.08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йскал  Николай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609379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39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гковой автомобиль ФОРД ФОКУС. Год выпуска: 2007. Идентификационный номер (VIN): WF04ХХWРD47L56197. Номер кузова (кабины): WF04ХХWРD47L56197. Цвет кузова (кабины): ЧЕРНЫЙ. Рабочий объем (см): 1596. Мощность (кВт/л.с.): 74/100.0. Тип транспортного средства: Легковой седан. Принадлежит должнику на праве совместной собственности супругов. Требует ремонта двигателя (дымит), требует ремонта коробка передач, элементы ходовой, подгнут подрамник и продольный рычаг. По кузову имеются следы корроз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5 г. и заканчивается 05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5.08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290 700.00 руб.) - 2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261 630.00 руб.) - 0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232 560.00 руб.) - 1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5 в 0:0 (203 490.00 руб.) - 1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5 в 0:0 (174 420.00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5 в 0:0 (145 350.00 руб.) - 05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6-10T08:43:00Z</dcterms:modified>
  <cp:revision>14</cp:revision>
  <dc:subject/>
  <dc:title>3</dc:title>
</cp:coreProperties>
</file>