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5 00:00 - 08.09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ова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300647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94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9429/2023 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 - Конюшня, площадью 628,0 кв.м.,  кадастровый номер 23:09:0802020:692, адрес Россия, Кавказский район, ст. Кавказская, ул. Красный Пахарь, дом 32а  2. Право аренды на земельный участок, кадастровый номер: 23:09:0802020:644, площадью 7541,0 кв.м., адрес: Россия, Кавказский район, ст. Кавказская, ул. Красный Пахарь, дом 32а по договору аренды земельного участка несельскохозяйственного назначения №0900002424 от 01.03.2012 г. сроком до 01.03.2061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88 95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5 488 955.10 руб.) - 16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4 940 059.59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 в 0:0 (4 391 164.08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3 842 268.57 руб.) - 03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 293 373.06 руб.) - 0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 в 0:0 (2 744 477.55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5 в 0:0 (2 195 582.04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1 646 686.53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 097 791.02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548 895.51 руб.) - 0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5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6-10T09:25:00Z</dcterms:modified>
  <cp:revision>2</cp:revision>
  <dc:subject/>
  <dc:title>3</dc:title>
</cp:coreProperties>
</file>