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Кропот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 марта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Якубова Галина Иван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услаева Юр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21.03.2024 г. по делу № А32-6942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Якубова Галина Ив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.10.19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Грозный ЧИ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0-935-540 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13006474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2391, Краснодарский край, г. Кропоткин, ул Новая, 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13000571366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Якубовой Галины Ива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Бусла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Кропот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 марта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Якубова Галина Иван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услаева Юр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21.03.2024 г. по делу № А32-6942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Якубова Галина Ив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.10.19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Грозный ЧИ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0-935-540 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13006474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2391, Краснодарский край, г. Кропоткин, ул Новая, 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13000571366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Якубовой Галины Ива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Бусла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5:33:00Z</dcterms:created>
  <dc:creator>Михаил</dc:creator>
  <dc:description/>
  <dc:language>en-US</dc:language>
  <cp:lastModifiedBy>Михаил</cp:lastModifiedBy>
  <dcterms:modified xsi:type="dcterms:W3CDTF">2025-03-05T15:33:00Z</dcterms:modified>
  <cp:revision>2</cp:revision>
  <dc:subject/>
  <dc:title/>
</cp:coreProperties>
</file>