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4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ранченко Татья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5205492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238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А32-32387/2024   от 30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март –терминал АТОЛ Sigma 7 Черный Без ФН 5.0 - 1 шт  Светильник Odern Light 3701/43L LEDIO LN19 036 черный LED 43W 4000K 220V SERENITY – 1 шт Стул рабочий/ Стул мягкий КОМФОРТ 1 (Гнутая фанера)  - 2 шт. Сплит система БИРЮСА B-09SIR/B-09SIQ inverter  - 1 шт Вазоныстеклянные/ вазы – 6 шт Стеллаж для витрины/ Стеллаж белый деревянный напольный для книг 6 полок, 50*25*196см  - 2 шт. Имущество продается одним лото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5 г. и заканчивается 18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9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условиями договора о задатке с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48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слаев Юрий Валерьевич (ИНН 230803987607, КПП , адрес: г Краснодар, ул им. 70-летия Октября, д 1/5, тел. 896545791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4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5-06-10T09:24:00Z</dcterms:modified>
  <cp:revision>2</cp:revision>
  <dc:subject/>
  <dc:title>3</dc:title>
</cp:coreProperties>
</file>