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Витяз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Артур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6.08.2024 г. по делу № А32-2649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аян Артур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-Оратаг, Мардакертского района, Азербайджа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082-206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1177196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17, Краснодарский край, с. Витязево, ул Интернациональ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Артура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итяз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Артур Валер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6.08.2024 г. по делу № А32-2649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лаян Артур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-Оратаг, Мардакертского района, Азербайджа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082-206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1177196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17, Краснодарский край, с. Витязево, ул Интернациональная,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Артура Валер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5:00Z</dcterms:created>
  <dc:creator>Михаил</dc:creator>
  <dc:description/>
  <dc:language>en-US</dc:language>
  <cp:lastModifiedBy>Михаил</cp:lastModifiedBy>
  <dcterms:modified xsi:type="dcterms:W3CDTF">2025-03-05T14:45:00Z</dcterms:modified>
  <cp:revision>2</cp:revision>
  <dc:subject/>
  <dc:title/>
</cp:coreProperties>
</file>