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5 00:00 - 15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ян Артур Вале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177196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649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26496/2024  от 1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ужье: МР-27М к.12; регистрационный номер – 092749217; год выпуска – 2009г., калибр – 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5 г. и заканчивается 15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4) сведения о действующей лицензии на приобретение оружия, его коллекционирование или экспонирование после перерегистрации оружия в федеральном органе исполнительной власти, уполномоченном в сфере оборота оружия, или его территориальном органе по месту учета указанного оружия, о разрешении на хранение оружия, на хранение и ношение оружия или хранение и использование оруж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 с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1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15 140.70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13 626.63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12 112.56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10 598.49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9 094.42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7 570.35 руб.) - 15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0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6-10T08:20:00Z</dcterms:modified>
  <cp:revision>2</cp:revision>
  <dc:subject/>
  <dc:title>3</dc:title>
</cp:coreProperties>
</file>