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43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7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ангаев  Санал 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14046100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лмыкия, дело о банкротстве А22-227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лмыкия Решение от 30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LADA GAB320 LADA XRAY. Год выпуска: 2018. Идентификационный номер (VIN): XTAGAB320K1171750. Номер кузова (кабины): XTAGAB320K1171750. Цвет кузова (кабины): Белый. Рабочий объем (см): 1774. Мощность (кВт/л.с.): 90/122.4. Экологический класс: ПЯТЫЙ Тип транспортного средства: Легковой универсал. Аккумулятор сел, ДВС неисправен. Имущество находится в залоге у ООО "НБ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25 г. и заканчивается 22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2.07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6-09T09:10:00Z</dcterms:modified>
  <cp:revision>14</cp:revision>
  <dc:subject/>
  <dc:title>3</dc:title>
</cp:coreProperties>
</file>