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44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7.202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лилов Руслан Расихович, </w:t>
            </w:r>
          </w:p>
          <w:p>
            <w:pPr>
              <w:pStyle w:val="Normal"/>
              <w:ind w:firstLine="290"/>
              <w:jc w:val="both"/>
              <w:rPr/>
            </w:pPr>
            <w:r>
              <w:rPr>
                <w:sz w:val="28"/>
                <w:szCs w:val="28"/>
                <w:lang w:val="en-US"/>
              </w:rPr>
              <w:t>, ОГРН , ИНН 5622021864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ким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7485/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01.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а и обязанности арендатора по договору аренды №33 от 26.02.2010 на земельный участок, категория земель: земли сельскохозяйственного назначения, разрешенное использование: для сельскохозяйственного использования, площадь 475000 кв. м, адрес: обл. Оренбургская, р-н Асекеевский, земельный участок расположен в южной части кадастрового квартала 56:05:1705001; кадастровый номер: 56:05:1705001: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а и обязанности арендатора по договору аренды №33 от 26.02.2010 на земельный участок, категория земель: земли сельскохозяйственного назначения, разрешенное использование: для сельскохозяйственного использования, площадь 130000 кв. м, адрес: обл. Оренбургская, р-н Асекеевский, земельный участок расположен в юго-западной части кадастрового квартала 56:05:1705001; кадастровый номер: 56:05:1705001:1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рава и обязанности арендатора по договору аренды №33 от 26.02.2010 на земельный участок, категория земель: земли сельскохозяйственного назначения, разрешенное использование: для сельскохозяйственного использования, площадь 80000 кв. м, адрес: обл. Оренбургская, р-н Асекеевский, земельный участок расположен в южной части кадастрового квартала 56:05:1705001; кадастровый номер: 56:05:1705001: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6.2025 г. и заканчивается 17.07.2025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 1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 7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на реквизиты: Залилов Руслан Расихович, ИНН: 562202186473, р/сч 40817810946003461902, БИК 045354601, к/сч 30101810600000000601 в Оренбургское отделение №8623 ПАО Сбербанк. Задаток считается перечисленным своевременно, если он будет зачислен на указанный счет организатора торгов не позднее 12:00 часов последнего дня периода, в котором подается заяв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Залилов Руслан Расихович, ИНН: 562202186473, р/сч 40817810946003461902, БИК 045354601, к/сч 30101810600000000601 в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1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580.00 руб.</w:t>
            </w:r>
          </w:p>
          <w:p>
            <w:pPr>
              <w:pStyle w:val="Normal"/>
              <w:ind w:firstLine="290"/>
              <w:jc w:val="both"/>
              <w:rPr>
                <w:color w:val="000000"/>
                <w:sz w:val="28"/>
                <w:szCs w:val="28"/>
              </w:rPr>
            </w:pPr>
            <w:r>
              <w:rPr>
                <w:color w:val="000000"/>
                <w:sz w:val="28"/>
                <w:szCs w:val="28"/>
              </w:rPr>
              <w:t>Лот 2: 2 070.00 руб.</w:t>
            </w:r>
          </w:p>
          <w:p>
            <w:pPr>
              <w:pStyle w:val="Normal"/>
              <w:ind w:firstLine="290"/>
              <w:jc w:val="both"/>
              <w:rPr>
                <w:color w:val="000000"/>
                <w:sz w:val="28"/>
                <w:szCs w:val="28"/>
              </w:rPr>
            </w:pPr>
            <w:r>
              <w:rPr>
                <w:color w:val="000000"/>
                <w:sz w:val="28"/>
                <w:szCs w:val="28"/>
              </w:rPr>
              <w:t>Лот 3: 1 39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18.07.2025г. в 12-00 по адресу: г. Оренбург, ул. Гая, 3,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 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Залилов Руслан Расихович, ИНН: 562202186473, р/сч 40817810946003461902, БИК 045354601, к/сч 30101810600000000601 в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 ИНН: 562202186473, р/сч 40817810946003461902, БИК 045354601, к/сч 30101810600000000601 в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им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Транспортная, д 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3.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6-10T06:33:00Z</dcterms:modified>
  <cp:revision>14</cp:revision>
  <dc:subject/>
  <dc:title>3</dc:title>
</cp:coreProperties>
</file>