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802826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0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6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АЗ 39629, VIN XTT396290V0034732, 1997 года выпуска, государственный регистрационный знак М445НУ44, износ 87,42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 452, VIN отсутствует, 1980 года выпуска, государственный регистрационный знак М069МТ48, износ 96,41%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льскохозяйственная техника трактор МТЗ-80, 1987 года выпуска, свидетельство о регистрации СЕ 672366, государственный регистрационный знак 6534УН48, заводской номер 534432, износ 9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5 г. и заканчивается 23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становлен задаток в размере 20% (Двадцать процентов) от начальной цены продажи имущества для каждого лота:  лот №1– 4 400,00 рублей; лот №2– 3 600,00 рублей; лот №3– 6 400,00 рублей;  который вносится одним платежом на счет должника Родионова Дениса Сергеевича (ИНН 480802826153)   На момент подачи заявки на участие в торгах, задаток должен поступить на счет организатора торгов. Окончание приема задатков в 23 час. 59 мин. 23.07.2025 года. Документом, подтверждающим поступление задатка, является выписка со счета должника для принят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Родионов Денис Сергеевич (ИНН 480802826153)Номер счета получателя: 40817810524000053042 открытый в Липецком региональном филиале АО «Россельхозбанк»  БИК: 044206756 корсчет: 30101810800000000756  ИНН банка: 7725114488, КПП банка: 4824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подведения итогов для периода, в котором были поступившие заявки до 2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чет должника. Форма оплаты – единовремен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чу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5004839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50 лет НЛМК, д 17а, кв 16, тел. 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5-06-09T03:07:00Z</dcterms:modified>
  <cp:revision>14</cp:revision>
  <dc:subject/>
  <dc:title>3</dc:title>
</cp:coreProperties>
</file>