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Toyota CAMRY, 2022, Идентификационный номер: LVGBC74K5NG618219, принадлежащий Продавцу на праве собственности, что подтверждается Договором купли-продажи № ОВ/Ф-315307-01-01-С-01 от 30.06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Cs w:val="20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06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306 8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 8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4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06T09:29:00Z</dcterms:modified>
  <cp:revision>3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