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2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ерхова Анастасия Анатольевна, </w:t>
            </w:r>
          </w:p>
          <w:p>
            <w:pPr>
              <w:pStyle w:val="Normal"/>
              <w:ind w:firstLine="290"/>
              <w:jc w:val="both"/>
              <w:rPr/>
            </w:pPr>
            <w:r>
              <w:rPr>
                <w:sz w:val="28"/>
                <w:szCs w:val="28"/>
                <w:lang w:val="en-US"/>
              </w:rPr>
              <w:t>, ОГРН , ИНН 4512026429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1178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Арбитражного суда от 09.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егковой автомобиль марка /модель – Kia Rio,</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год выпуска – 2013, VIN – Z94CC41BADR163923, цвет – бел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6.2025 г. и заканчивается 18.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0 371.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3 718.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185.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7.2025 10:00 (Московское время МСК)  Место проведения Российский аукционн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06T12:03:00Z</dcterms:modified>
  <cp:revision>14</cp:revision>
  <dc:subject/>
  <dc:title>3</dc:title>
</cp:coreProperties>
</file>