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польских  Анастасия 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11919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33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XRAY, Год выпуска: 2018; VIN XTAGAB110J1092532. Имущество выставляемое на торги является предметом залога в пользу АО «Кредит Европа Банк (Россия)»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5 г. и заканчивается 15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06T11:31:00Z</dcterms:modified>
  <cp:revision>14</cp:revision>
  <dc:subject/>
  <dc:title>3</dc:title>
</cp:coreProperties>
</file>