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41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храмеева  Алефтина  Максим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83008593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№ А07-768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9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: Опель 0G-A (INSIGNIA LIMOUSINE) 2013 Г.В., VIN: XWFGMGT1E0001474. Имущество выставляемое на торги является предметом залога в пользу ПАО "Банк ВТБ ".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6.2025 г. и заканчивается 15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5 24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2 4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 621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6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6-06T11:08:00Z</dcterms:modified>
  <cp:revision>14</cp:revision>
  <dc:subject/>
  <dc:title>3</dc:title>
</cp:coreProperties>
</file>