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39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6.2025 00:00 - 24.08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зев  Максим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30021187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№ А79-440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09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 модель Granta 2018 г.в. VIN-номер XTA219070K0579604 рублей. Имущество выставляемое на торги является предметом залога в пользу ПАО "Совкомбанк"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6.2025 г. и заканчивается 24.08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5 в 0:0 (540 000.00 руб.) - 1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5 в 0:0 (526 000.00 руб.) - 22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 в 0:0 (512 000.00 руб.) - 29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5 в 0:0 (498 000.00 руб.) - 06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5 в 0:0 (484 000.00 руб.) - 13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5 в 0:0 (470 000.00 руб.) - 20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5 в 0:0 (456 000.00 руб.) - 27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5 в 0:0 (442 000.00 руб.) - 0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5 в 0:0 (428 000.00 руб.) - 1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414 000.00 руб.) - 17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8.2025 в 0:0 (400 000.00 руб.) - 24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6-05T12:12:00Z</dcterms:modified>
  <cp:revision>14</cp:revision>
  <dc:subject/>
  <dc:title>3</dc:title>
</cp:coreProperties>
</file>