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2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5 00:00 - 23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ллагалиева  Окса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7135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279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NISSAN QASHQAI, 2016 г.в., VIN: Z8NFBAJ11ES010614 - начальная стоимость 1 169 680,50 рублей. Имущество выставляемое на торги является предметом залога в пользу АО Ингосстрах Банк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5 г. и заканчивается 23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5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69 68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1 169 680.50 руб.) - 2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5 в 0:0 (1 111 196.48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1 052 712.45 руб.) - 23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6-06T11:37:00Z</dcterms:modified>
  <cp:revision>14</cp:revision>
  <dc:subject/>
  <dc:title>3</dc:title>
</cp:coreProperties>
</file>