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9 июн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Амурская область, Благовещенский район, с. Владимировка, ул. Центральная, д. 73/3.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3366, 2023, Идентификационный номер: LZGJX4Z68PX041971, принадлежащий Продавцу на праве собственности, что подтверждается Договором купли-продажи № ОВ/Ф-125246-09-01-С-01 от 23.08.2023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и отсутствуют. Восстановление ключей покупатель производит самостоятельно и за свой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2 645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64 5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05T14:49:00Z</dcterms:modified>
  <cp:revision>30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